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500字的自我评价"/>
      <w:r>
        <w:rPr/>
        <w:t>简历</w:t>
      </w:r>
      <w:r>
        <w:rPr/>
        <w:t>500</w:t>
      </w:r>
      <w:r>
        <w:rPr/>
        <w:t>字的自我评价</w:t>
      </w:r>
      <w:bookmarkEnd w:id="0"/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熟练掌握</w:t>
      </w:r>
      <w:r>
        <w:rPr/>
        <w:t>VC++,VS.NET</w:t>
      </w:r>
      <w:r>
        <w:rPr/>
        <w:t>等开发工具</w:t>
      </w:r>
      <w:r>
        <w:rPr/>
        <w:t>;</w:t>
      </w: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/>
        <w:t>;</w:t>
      </w: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</w:t>
      </w:r>
      <w:r>
        <w:rPr/>
        <w:t>;</w:t>
      </w: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</w:t>
      </w:r>
      <w:r>
        <w:rPr/>
        <w:t>;</w:t>
      </w: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</w:t>
      </w:r>
      <w:r>
        <w:rPr/>
        <w:t>;</w:t>
      </w:r>
      <w:r>
        <w:rPr/>
        <w:t>熟悉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rPr/>
      </w:pPr>
      <w:r>
        <w:rPr/>
        <w:t>有多次项目小组长的经历，能够很快的融入团队，适应能力和自学能力强。在工作中能够吃苦耐劳，能够正确对待生活及工作中遇到的困难，在学习上积极进取，认真踏实严谨，虚心好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有团队合作精神。专业知识过硬，对自己的专业有浓厚的兴趣。拥有</w:t>
      </w:r>
      <w:r>
        <w:rPr/>
        <w:t>CCNP</w:t>
      </w:r>
      <w:r>
        <w:rPr/>
        <w:t>，</w:t>
      </w:r>
      <w:r>
        <w:rPr/>
        <w:t>MCSE</w:t>
      </w:r>
      <w:r>
        <w:rPr/>
        <w:t>双方认证，多年工作中，不管在什么岗位，对工作认认真真，勤勤恳恳，积累了不少大型网络系统集成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