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范文合集"/>
      <w:r>
        <w:rPr/>
        <w:t>北京故宫导游词范文合集</w:t>
      </w:r>
      <w:bookmarkEnd w:id="0"/>
    </w:p>
    <w:p>
      <w:pPr>
        <w:pStyle w:val="Normal"/>
        <w:rPr/>
      </w:pPr>
      <w:r>
        <w:rPr/>
        <w:t>大家好，我是董亚洲，今天我要给大家介绍的是北京的故宫，希望大家能对故宫会有所了解。</w:t>
      </w:r>
    </w:p>
    <w:p>
      <w:pPr>
        <w:pStyle w:val="Normal"/>
        <w:rPr/>
      </w:pPr>
      <w:r>
        <w:rPr/>
        <w:t>故宫又称紫荆城，现在又辟为故宫博物院历史上共有二十七位皇帝住在这里。故宫位于北京市中心，故宫占地</w:t>
      </w:r>
      <w:r>
        <w:rPr/>
        <w:t>72</w:t>
      </w:r>
      <w:r>
        <w:rPr/>
        <w:t>万平方米，建筑面积约</w:t>
      </w:r>
      <w:r>
        <w:rPr/>
        <w:t>15</w:t>
      </w:r>
      <w:r>
        <w:rPr/>
        <w:t>万平方米，共有殿宇</w:t>
      </w:r>
      <w:r>
        <w:rPr/>
        <w:t>8707</w:t>
      </w:r>
      <w:r>
        <w:rPr/>
        <w:t>间，都是砖木结构、黄琉璃瓦顶、青白石底座饰以金碧辉煌的彩绘，是世界上现存规模最大、最完整的古代皇家建筑群。故宫四周是十米多高的城墙，城墙南北共长</w:t>
      </w:r>
      <w:r>
        <w:rPr/>
        <w:t>961</w:t>
      </w:r>
      <w:r>
        <w:rPr/>
        <w:t>米，东西共长</w:t>
      </w:r>
      <w:r>
        <w:rPr/>
        <w:t>753</w:t>
      </w:r>
      <w:r>
        <w:rPr/>
        <w:t>米，城墙外围围着护城河，这条护城河又称金水河，有三千多米长。</w:t>
      </w:r>
    </w:p>
    <w:p>
      <w:pPr>
        <w:pStyle w:val="Normal"/>
        <w:rPr/>
      </w:pPr>
      <w:r>
        <w:rPr/>
        <w:t>故宫南面的第一道门就是天安门，朱红的宫墙，鲜红的琉璃瓦屋顶下方挂着的毛主席头像和国徽。我们跨过了天安门，接着就是金水河了，金水河的上方还有一座桥，叫做五龙桥。</w:t>
      </w:r>
    </w:p>
    <w:p>
      <w:pPr>
        <w:pStyle w:val="Normal"/>
        <w:rPr/>
      </w:pPr>
      <w:r>
        <w:rPr/>
        <w:t>好，大家走过五龙桥，再走过太和门，就来到了有名的太和殿。太和殿是皇帝召见大臣，还有举行登基典礼的地方。早清时期还在这里举行过殿试</w:t>
      </w:r>
      <w:r>
        <w:rPr/>
        <w:t>(</w:t>
      </w:r>
      <w:r>
        <w:rPr/>
        <w:t>古代人考进士</w:t>
      </w:r>
      <w:r>
        <w:rPr/>
        <w:t>)</w:t>
      </w:r>
      <w:r>
        <w:rPr/>
        <w:t>。在阳光下，太和殿两层黄色的琉璃瓦闪闪发光。屋檐下有十几根红漆涂成的柱子，它们支撑着太和殿。再往下，就是白玉做的台基了，太和殿进深</w:t>
      </w:r>
      <w:r>
        <w:rPr/>
        <w:t>37.2</w:t>
      </w:r>
      <w:r>
        <w:rPr/>
        <w:t>米，宽</w:t>
      </w:r>
      <w:r>
        <w:rPr/>
        <w:t>63.9</w:t>
      </w:r>
      <w:r>
        <w:rPr/>
        <w:t>米，高</w:t>
      </w:r>
      <w:r>
        <w:rPr/>
        <w:t>26.9</w:t>
      </w:r>
      <w:r>
        <w:rPr/>
        <w:t>米，汉白玉台基高</w:t>
      </w:r>
      <w:r>
        <w:rPr/>
        <w:t>8.1</w:t>
      </w:r>
      <w:r>
        <w:rPr/>
        <w:t>米。在殿前开阔的台基上，依次整齐地陈列着日晷、嘉量、铜龟、铜鹤等。屋顶上每个檐角尖端上都有着装饰物，从骑凤仙人开始，依次向下是龙、风、狮子、海马，天马……一直到行什。为什么第一个是骑风仙人呢</w:t>
      </w:r>
      <w:r>
        <w:rPr/>
        <w:t>?</w:t>
      </w:r>
      <w:r>
        <w:rPr/>
        <w:t>那是因为有一个故事，这个故事是这样的：有一天齐王国君被敌军追赶到一条大河岸边，齐王不会游泳，后面的敌军就要到了，处于前不能进，后不能退的境地。这时，一只大鸟飞到齐王眼前，齐王连忙骑上大鸟，这才死里逃生。所以每个建筑上都有骑凤仙人用来保平安。太极殿内部装饰十分奢华你想都想不到。殿内排有</w:t>
      </w:r>
      <w:r>
        <w:rPr/>
        <w:t>18</w:t>
      </w:r>
      <w:r>
        <w:rPr/>
        <w:t>根金柱，每一根金柱上都雕有千姿百态、栩栩如生、活灵活现的金龙，那架势，似乎要一跃而起，飞向苍穹。</w:t>
      </w:r>
    </w:p>
    <w:p>
      <w:pPr>
        <w:pStyle w:val="Normal"/>
        <w:rPr/>
      </w:pPr>
      <w:r>
        <w:rPr/>
        <w:t>走过了太极殿就是中和殿和保和殿了。走过了前三殿再往后过了乾清门，我们就来到了内廷，就是宫人们的生活区。主要有皇帝住的乾清宫，皇后住的坤宁宫，太上皇住的宁寿宫、皇太后住的慈宁宫以及妃嫔们住的东六宫与西六宫等等。</w:t>
      </w:r>
    </w:p>
    <w:p>
      <w:pPr>
        <w:pStyle w:val="Normal"/>
        <w:rPr/>
      </w:pPr>
      <w:r>
        <w:rPr/>
        <w:t>故宫的最北端，是御花园，园中有钦安殿。这里有苍松翠柏，名花异卉，怪石伏立、泉水喷珠，是故宫内最亲切自然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完了御花园，我们的旅程即将结束，真诚期待您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