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关于网课的学习心得体会"/>
      <w:r>
        <w:rPr/>
        <w:t>疫情期间关于网课的学习心得体会</w:t>
      </w:r>
      <w:bookmarkEnd w:id="0"/>
    </w:p>
    <w:p>
      <w:pPr>
        <w:pStyle w:val="Normal"/>
        <w:rPr/>
      </w:pPr>
      <w:r>
        <w:rPr/>
        <w:t>仍然记得年前有同学问我假期上不上网课来上提前班，我当时是这样想的，“网课是不可能上网课的，我李某人这辈子也不会上网课</w:t>
      </w:r>
      <w:r>
        <w:rPr/>
        <w:t>!”</w:t>
      </w:r>
      <w:r>
        <w:rPr/>
        <w:t>可谁曾想这打脸就来的如此之快，如此之迅猛，让人猝不及防。</w:t>
      </w:r>
    </w:p>
    <w:p>
      <w:pPr>
        <w:pStyle w:val="Normal"/>
        <w:rPr/>
      </w:pPr>
      <w:r>
        <w:rPr/>
        <w:t>就在前不久，我们也开启了线上教学，一位位省级、市级优秀教师摇身一变，成为了一位位“小主播”。而我们也在家中用智能手机，电脑观看各位“主播”们的倾情教学。</w:t>
      </w:r>
    </w:p>
    <w:p>
      <w:pPr>
        <w:pStyle w:val="Normal"/>
        <w:rPr/>
      </w:pPr>
      <w:r>
        <w:rPr/>
        <w:t>在家中的学习是完全任由自己自律，自由的学习，不在老师的眼皮子底下监管下，实在是如鱼在水里畅游，手拿课本想坐坐想站站，不必守学校的规矩，老师的直播看一遍如果学不会的，还可以把直播回放，温故知识要点，在家上课学习还不用在上学放学的路上浪费时间，家长省了接孩子的时间，可以不必匆忙费力，待在家里不出门就把饭做好，学生省时间可以让心情休息一下，优点是自由自在，省时省力。这倒是在学校上学无法比拟的好处。</w:t>
      </w:r>
    </w:p>
    <w:p>
      <w:pPr>
        <w:pStyle w:val="Normal"/>
        <w:rPr/>
      </w:pPr>
      <w:r>
        <w:rPr/>
        <w:t>但是用网络学习也有它的弊端，教育厅主张停课不停学，学生在家全部用网络上课，这网络如城市马路一样，过往的车，人多了就会堵塞，网络拥堵，网络崩溃，上课掉线，学习软件打不开，学生急，家长急，老师也急，但这没办法，急也没用。再者学生长时间用手机或者电脑学习做题，对眼睛有非常大的伤害，手机，电脑或者电视看久了，眼睛干涩，头晕，浑身不舒服，自己一人看视频学习缺乏课堂气氛，心情不愉悦。对老师来说，每个学生的学业完成质量没法及时一一查阅，对于想偷懒的学生老师也是看不到，老师们呢也是心有余而力不足干着急没办法。</w:t>
      </w:r>
    </w:p>
    <w:p>
      <w:pPr>
        <w:pStyle w:val="Normal"/>
        <w:rPr/>
      </w:pPr>
      <w:r>
        <w:rPr/>
        <w:t>而现在的我，在上了两星期的网课后，是那么的想念在学校上课的日子，想念那些与朋友说说笑笑，打打闹闹的悠闲时光。我与网课有约，但说实话，我真的不想与它有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经有一个上学的机会放在我的面前，我没有好好珍惜，等到失去后我才追悔莫及，人世间最痛苦的事莫过于此。如果上天能够再给我一个机会，我会说：“我好想去学校，我不想在家上网课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