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基层党建促进党建凝聚力"/>
      <w:r>
        <w:rPr/>
        <w:t>实施基层党建促进党建凝聚力</w:t>
      </w:r>
      <w:bookmarkEnd w:id="0"/>
    </w:p>
    <w:p>
      <w:pPr>
        <w:pStyle w:val="Normal"/>
        <w:rPr/>
      </w:pPr>
      <w:r>
        <w:rPr/>
        <w:t>今年春节过后，江苏张家港市主干道上悄然出现很多带有“红堡”字样的道路指示牌，格外醒目。市民跟着这些指示牌，便能到达各个“红堡”阵地。不仅如此，市委组织部还印制发布《张家港红堡地图》，只要一图在手，就可以精准锁定遍布城乡的红色“坐标”。</w:t>
      </w:r>
    </w:p>
    <w:p>
      <w:pPr>
        <w:pStyle w:val="Normal"/>
        <w:rPr/>
      </w:pPr>
      <w:r>
        <w:rPr/>
        <w:t>近年来，张家港市大力实施基层党建“红堡”工程，推进市、镇、区域、村</w:t>
      </w:r>
      <w:r>
        <w:rPr/>
        <w:t>(</w:t>
      </w:r>
      <w:r>
        <w:rPr/>
        <w:t>社区</w:t>
      </w:r>
      <w:r>
        <w:rPr/>
        <w:t>)</w:t>
      </w:r>
      <w:r>
        <w:rPr/>
        <w:t>、基础网格五级“红堡”阵地建设，织密基层党建阵地网络，打造基层</w:t>
      </w:r>
      <w:r>
        <w:rPr/>
        <w:t>10</w:t>
      </w:r>
      <w:r>
        <w:rPr/>
        <w:t>分钟党建圈。按照“一室多用、集中服务、共建共享”原则，利用村</w:t>
      </w:r>
      <w:r>
        <w:rPr/>
        <w:t>(</w:t>
      </w:r>
      <w:r>
        <w:rPr/>
        <w:t>社区</w:t>
      </w:r>
      <w:r>
        <w:rPr/>
        <w:t>)</w:t>
      </w:r>
      <w:r>
        <w:rPr/>
        <w:t>公共用房、闲置农房、农业产业基地、村</w:t>
      </w:r>
      <w:r>
        <w:rPr/>
        <w:t>(</w:t>
      </w:r>
      <w:r>
        <w:rPr/>
        <w:t>居</w:t>
      </w:r>
      <w:r>
        <w:rPr/>
        <w:t>)</w:t>
      </w:r>
      <w:r>
        <w:rPr/>
        <w:t>民活动室等现有阵地，打造党群睦邻坊、民生茶馆、老娘舅工作室等特色鲜明的网格党群服务驿站。</w:t>
      </w:r>
    </w:p>
    <w:p>
      <w:pPr>
        <w:pStyle w:val="Normal"/>
        <w:rPr/>
      </w:pPr>
      <w:r>
        <w:rPr/>
        <w:t>如今，随着“红堡”工程的全面实施，各类“红堡”阵地绽放出千姿百态，勾勒出基层党组织一幅幅全新画像：对于在张家港市实训基地参训的党员来说，它是一个在互动体验中提升党性的“实境课堂”</w:t>
      </w:r>
      <w:r>
        <w:rPr/>
        <w:t>;</w:t>
      </w:r>
      <w:r>
        <w:rPr/>
        <w:t>对于金港镇袁家桥村村民来说，它是可以一边喝茶一边向村干部反映问题的“民生茶馆”</w:t>
      </w:r>
      <w:r>
        <w:rPr/>
        <w:t>;</w:t>
      </w:r>
      <w:r>
        <w:rPr/>
        <w:t>对于建筑工地的工友们来说，它是一个可以在劳累一天后放松休闲、看书上网的“先锋港湾”……</w:t>
      </w:r>
    </w:p>
    <w:p>
      <w:pPr>
        <w:pStyle w:val="Normal"/>
        <w:rPr/>
      </w:pPr>
      <w:r>
        <w:rPr/>
        <w:t>一把标尺实时监测</w:t>
      </w:r>
    </w:p>
    <w:p>
      <w:pPr>
        <w:pStyle w:val="Normal"/>
        <w:rPr/>
      </w:pPr>
      <w:r>
        <w:rPr/>
        <w:t>张家港市一干河东路，靠近沙洲湖处，有一台党员积分自助兑换机。党员在手机上打开“张家港先锋”平台，凭借积分可以随时换取钥匙扣、水杯、围巾等文创产品。“这些兑换物是特殊定制的，上面印有我们党建形象代言人‘沙沙’‘洲洲’的卡通形象，非常受欢迎。”张家港市委组织部党管科科长沈礼强说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9</w:t>
      </w:r>
      <w:r>
        <w:rPr/>
        <w:t>月，该市出台党支部“堡垒指数”和党员“先锋指数”考核管理办法，两个指数成为实时监测、动态反映、综合考评基层党建工作的一把标尺。</w:t>
      </w:r>
    </w:p>
    <w:p>
      <w:pPr>
        <w:pStyle w:val="Normal"/>
        <w:rPr/>
      </w:pPr>
      <w:r>
        <w:rPr/>
        <w:t>“</w:t>
      </w:r>
      <w:r>
        <w:rPr/>
        <w:t>部分支部存在党员管理不严、‘三会一课’制度落实不到位、主题党日活动流于形式的问题，甚至出现一些空壳支部。”张家港市委组织部副部长樊建兵说，“这些问题如不有效解决，基层红堡将变得有名无实。创新实施两个指数，则让这些问题迎刃而解。”</w:t>
      </w:r>
    </w:p>
    <w:p>
      <w:pPr>
        <w:pStyle w:val="Normal"/>
        <w:rPr/>
      </w:pPr>
      <w:r>
        <w:rPr/>
        <w:t>党支部一年开展活动少于</w:t>
      </w:r>
      <w:r>
        <w:rPr/>
        <w:t>6</w:t>
      </w:r>
      <w:r>
        <w:rPr/>
        <w:t>次就会被一票否决</w:t>
      </w:r>
      <w:r>
        <w:rPr/>
        <w:t>;</w:t>
      </w:r>
      <w:r>
        <w:rPr/>
        <w:t>党员如果在参加组织生活、教育培训中弄虚作假，也会被扣分……两个“指数”的考核采用百分制，以年度为周期，根据实际积分对党支部和党员进行星级评定，并将考评结果作为评先评优、考核任用的重要参考。</w:t>
      </w:r>
    </w:p>
    <w:p>
      <w:pPr>
        <w:pStyle w:val="Normal"/>
        <w:rPr/>
      </w:pPr>
      <w:r>
        <w:rPr/>
        <w:t>为确保两个指数考核公正、准确、有效，该市推广使用党的组织生活纪实系统，党支部只需登录“张家港先锋”微信公众号，利用人脸识别功能进行在线签到，活动结束后将自动生成活动大数据，实时掌握支部组织生活开展情况。</w:t>
      </w:r>
    </w:p>
    <w:p>
      <w:pPr>
        <w:pStyle w:val="Normal"/>
        <w:rPr/>
      </w:pPr>
      <w:r>
        <w:rPr/>
        <w:t>三项机制丰富内涵</w:t>
      </w:r>
    </w:p>
    <w:p>
      <w:pPr>
        <w:pStyle w:val="Normal"/>
        <w:rPr/>
      </w:pPr>
      <w:r>
        <w:rPr/>
        <w:t>在实施“红堡”工程中，该市积极探索“网格支部”“行动支部”“整转支部”等新机制，不断丰富党支部建设新内涵。</w:t>
      </w:r>
    </w:p>
    <w:p>
      <w:pPr>
        <w:pStyle w:val="Normal"/>
        <w:rPr/>
      </w:pPr>
      <w:r>
        <w:rPr/>
        <w:t>支部建在网格全覆盖。该市深入推进党建引领社会治理网格化工作，探索把支部建在网格上，形成“村</w:t>
      </w:r>
      <w:r>
        <w:rPr/>
        <w:t>(</w:t>
      </w:r>
      <w:r>
        <w:rPr/>
        <w:t>社区</w:t>
      </w:r>
      <w:r>
        <w:rPr/>
        <w:t>)</w:t>
      </w:r>
      <w:r>
        <w:rPr/>
        <w:t>党组织—网格党支部—埭组</w:t>
      </w:r>
      <w:r>
        <w:rPr/>
        <w:t>(</w:t>
      </w:r>
      <w:r>
        <w:rPr/>
        <w:t>楼栋</w:t>
      </w:r>
      <w:r>
        <w:rPr/>
        <w:t>)</w:t>
      </w:r>
      <w:r>
        <w:rPr/>
        <w:t>党小组”三级组织架构，定格、定员、定责、定点精细化管理，让党组织植根村社肌理、党员走到群众身边，使群众感到组织就在眼前、有事就找网格员、办事就在家门口。</w:t>
      </w:r>
    </w:p>
    <w:p>
      <w:pPr>
        <w:pStyle w:val="Normal"/>
        <w:rPr/>
      </w:pPr>
      <w:r>
        <w:rPr/>
        <w:t>党员带头专啃硬骨头。坚持支部建在一线，作用发挥在一线，该市根据有具体行动项目、有特色行动品牌等“六个有”要求，建立</w:t>
      </w:r>
      <w:r>
        <w:rPr/>
        <w:t>130</w:t>
      </w:r>
      <w:r>
        <w:rPr/>
        <w:t>多个“行动支部”，引领带动广大党员在乡村振兴、脱贫攻坚、长江大保护等重大工作任务中干在实处、走在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启动出口机制动真格。在锦丰镇书院社区部分党员因为在外地工作，党组织关系没有及时转接，不能正常参加党组织生活，导致党员积分少于</w:t>
      </w:r>
      <w:r>
        <w:rPr/>
        <w:t>60</w:t>
      </w:r>
      <w:r>
        <w:rPr/>
        <w:t>分。针对这一情况，锦丰镇分</w:t>
      </w:r>
      <w:r>
        <w:rPr/>
        <w:t>3</w:t>
      </w:r>
      <w:r>
        <w:rPr/>
        <w:t>个片区试点组建“整转支部”，对全镇后进党员开展为期一年的常态化学习教育。一年学习期满后，考核评议合格的党员，其党组织关系转入原支部</w:t>
      </w:r>
      <w:r>
        <w:rPr/>
        <w:t>;</w:t>
      </w:r>
      <w:r>
        <w:rPr/>
        <w:t>如仍旧不合格，则延长学习教育期一年</w:t>
      </w:r>
      <w:r>
        <w:rPr/>
        <w:t>;</w:t>
      </w:r>
      <w:r>
        <w:rPr/>
        <w:t>延长期结束后还不合格，将启动党员出口机制，按相关规定进行出党处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