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校长的毕业致辞"/>
      <w:r>
        <w:rPr/>
        <w:t>大学校长的毕业致辞</w:t>
      </w:r>
      <w:bookmarkEnd w:id="0"/>
    </w:p>
    <w:p>
      <w:pPr>
        <w:pStyle w:val="Normal"/>
        <w:rPr/>
      </w:pPr>
      <w:r>
        <w:rPr/>
        <w:t>同学们，你们好</w:t>
      </w:r>
      <w:r>
        <w:rPr/>
        <w:t>!</w:t>
      </w:r>
    </w:p>
    <w:p>
      <w:pPr>
        <w:pStyle w:val="Normal"/>
        <w:rPr/>
      </w:pPr>
      <w:r>
        <w:rPr/>
        <w:t>我想先擦去眼角的一些泪花，否则我恐怕看不清楚我的稿子。</w:t>
      </w:r>
    </w:p>
    <w:p>
      <w:pPr>
        <w:pStyle w:val="Normal"/>
        <w:rPr/>
      </w:pPr>
      <w:r>
        <w:rPr/>
        <w:t>4</w:t>
      </w:r>
      <w:r>
        <w:rPr/>
        <w:t>年以前，你们来到复旦，和所有的复旦人一起享受复旦的百年庆典。那时候，你们作为最年轻的复旦人，积极忙碌在校庆的各项活动中。和以往历届的学生相比，甚至是和以后若干年的各届学生相比，你们在复旦的生涯有着一个不同凡响的开端。</w:t>
      </w:r>
    </w:p>
    <w:p>
      <w:pPr>
        <w:pStyle w:val="Normal"/>
        <w:rPr/>
      </w:pPr>
      <w:r>
        <w:rPr/>
        <w:t>4</w:t>
      </w:r>
      <w:r>
        <w:rPr/>
        <w:t>年以前，同样在这个体育馆，我们举行开学典礼。</w:t>
      </w:r>
      <w:r>
        <w:rPr/>
        <w:t>4</w:t>
      </w:r>
      <w:r>
        <w:rPr/>
        <w:t>年以后，你们中的大部分人将离开复旦，或者说暂时离开。你们是我就任校长以来送走的第一批毕业生，我既为你们感到高兴，内心也充满了遗憾。这半年来，除了一次面向学生的公开演讲外，单独和毕业生的交流只有两次，一次是“我为母校献‘金点子’”座谈会，一次和去国外留学的毕业生代表的交流。我希望和大家的交流能够更多些，更深入些，更广泛些，也更生动随意些。</w:t>
      </w:r>
    </w:p>
    <w:p>
      <w:pPr>
        <w:pStyle w:val="Normal"/>
        <w:rPr/>
      </w:pPr>
      <w:r>
        <w:rPr/>
        <w:t>如果有更多的时间，我最想和大家交流的是有关通识教育的话题。</w:t>
      </w:r>
      <w:r>
        <w:rPr/>
        <w:t>4</w:t>
      </w:r>
      <w:r>
        <w:rPr/>
        <w:t>年前你们来到复旦，我们一起见证了复旦学院的成立。根据我们对人才培养的理解，我们希望通过建立书院的制度，鼓励有不同兴趣、专长、天赋及学科背景、不同地区，甚至不同国家的学生朝夕相处，促进多元文化融合。同时透过复旦学院这一平台，我们不断完善通识教育体系，其目的是希望复旦的学生能够了解不同知识的统一和差别，了解不同学科的智慧境界和思考方式，养成独立思考的习惯，养成完整的人格。</w:t>
      </w:r>
    </w:p>
    <w:p>
      <w:pPr>
        <w:pStyle w:val="Normal"/>
        <w:rPr/>
      </w:pPr>
      <w:r>
        <w:rPr/>
        <w:t>4</w:t>
      </w:r>
      <w:r>
        <w:rPr/>
        <w:t>年后我们来评价第一届复旦学院的学生和以往的学生有什么不同。他们告诉我，至少有两点值得肯定。首先是你们有更多的朋友，除了本专业的同学外，许多同学和第一年在复旦学院认识的同学结下了深厚的友谊，这是一笔不小的人生财富。前两天我去看毕业墙，我看到上面除了在醒目的地方写着“天黑请闭眼”之外，许多学生都在自己的名字后面注上自己在复旦学院时班级的名字。第二，你们自我意识较强，个性独立而张扬，对自己感兴趣的事物充满热情，并积极投身其中，为其付出不懈的努力，并且取得了不俗的成绩，组织能力也很强。只是也很难听取辅导员和老师的批评意见。</w:t>
      </w:r>
    </w:p>
    <w:p>
      <w:pPr>
        <w:pStyle w:val="Normal"/>
        <w:rPr/>
      </w:pPr>
      <w:r>
        <w:rPr/>
        <w:t>如果仅仅是这些，那么离我们的期望还有很大的差距。客观地说，我们推进通识教育，确实面临各种各样的障碍，受到中国整体教育方式片面性和社会大环境的功利化倾向的影响，但更主要的问题来自于学校自身理念认识上的模糊和分歧，体制机制的制约和师资资源准备上的不足。我们经常说要通过推进通识教育，高扬复旦的精神，努力改变本科教育狭窄的现状，扭转应试教育带来的弊端，进而抵制社会普遍的功利心理，这是复旦的理想主义，是复旦的社会责任。</w:t>
      </w:r>
    </w:p>
    <w:p>
      <w:pPr>
        <w:pStyle w:val="Normal"/>
        <w:rPr/>
      </w:pPr>
      <w:r>
        <w:rPr/>
        <w:t>我们坚持贯彻通识教育理念的决心和勇气，但我们也决不回避存在的问题。你们是第一届复旦学院的学生，体会很深。有的同学反映，在复旦第一年的生活就是被各种活动折腾，到毕业的时候调侃说，被折腾也是成长的一部分</w:t>
      </w:r>
      <w:r>
        <w:rPr/>
        <w:t>;</w:t>
      </w:r>
      <w:r>
        <w:rPr/>
        <w:t>也有同学说，复旦学院“散养”这一年，少了点指引，多了点诱惑到毕业时，你们也调侃说“散养”才导致了个性的独立和张扬。当然，你们发现，这几年我们一直在不断改进，我们建立了六大板块的核心课程，并且不断充实内容，不断加以规范。但依然存在核心课程内涵不足、通识教育与专业教育脱节等问题。</w:t>
      </w:r>
    </w:p>
    <w:p>
      <w:pPr>
        <w:pStyle w:val="Normal"/>
        <w:rPr/>
      </w:pPr>
      <w:r>
        <w:rPr/>
        <w:t>复旦的通识教育，应该同时传递科学和人文的精神。显然，通识教育不是娱乐版的知识普及教育，把各种各样的知识给学生一点，不叫通识教育</w:t>
      </w:r>
      <w:r>
        <w:rPr/>
        <w:t>;</w:t>
      </w:r>
      <w:r>
        <w:rPr/>
        <w:t>同时，通识教育也不仅仅是人文精神教育，还有科学精神。希望我们复旦的毕业生怀着理想之心，带着科学精神和人文精神走上社会，保持崇高的责任感和使命意识，不断增强对生命的感悟力。叶应该耸向云天，根却要扎在大地。我们的通识教育要引导学生尊重理想、尊重科学，善于探究，追求真理。</w:t>
      </w:r>
    </w:p>
    <w:p>
      <w:pPr>
        <w:pStyle w:val="Normal"/>
        <w:rPr/>
      </w:pPr>
      <w:r>
        <w:rPr/>
        <w:t>复旦的通识教育，应该展示不同的文化和思维方式。世界是丰富多彩的，不同地域、不同民族和不同种族的人们有着不同的文化传承，展示出独特的智慧光芒。通识教育要告诉学生主导未来世界的文化是什么，然后教会学生独立思考的能力，在纷杂的世界里保持清醒的头脑和独特的个性，同时在与人相处和沟通的过程中，养成宽容、尊重、公正和坦诚的精神。和以往的学生相比，你们这一届的学生有着更多的出国交流的机会，统计显示有</w:t>
      </w:r>
      <w:r>
        <w:rPr/>
        <w:t>15.0%</w:t>
      </w:r>
      <w:r>
        <w:rPr/>
        <w:t>的学生先后参加过出国出境的交流项目。我们将尽学校最大的力量让学生有更多海外交流的机会。</w:t>
      </w:r>
    </w:p>
    <w:p>
      <w:pPr>
        <w:pStyle w:val="Normal"/>
        <w:rPr/>
      </w:pPr>
      <w:r>
        <w:rPr/>
        <w:t>复旦的通识教育，应该充分展现学术的魅力。通识教育的课程不是根据知识的类别来设置的，它关注的是当代社会与人类的发展问题。我们要求复旦的学生要“关注人类命运，关注社会发展，关注百姓疾苦”，既然有这样的培养要求，那么我们的课程就要展现这些基本的问题，哪些是涉及人类命运的根本问题，环境、资源、文化的保存等等</w:t>
      </w:r>
      <w:r>
        <w:rPr/>
        <w:t>;</w:t>
      </w:r>
      <w:r>
        <w:rPr/>
        <w:t>社会发展的趋势和可能性，科学技术、文明冲突、组织形态等等</w:t>
      </w:r>
      <w:r>
        <w:rPr/>
        <w:t>;</w:t>
      </w:r>
      <w:r>
        <w:rPr/>
        <w:t>还有现实的问题、百姓的诉求和我们能够提供的帮助等等。很难想象，这些课程背后没有专业思维的支撑，没有我们最新的科研成果、学术见解的支持。通识教育有责任让我们的学生通过最基本的基础理论和基本知识的训练，赋予大脑逻辑、推理、论证等复杂的能力，理解不同学术专业思维的不同，不同的复杂程度，不同的潜力，不同的想象力和创造力。</w:t>
      </w:r>
    </w:p>
    <w:p>
      <w:pPr>
        <w:pStyle w:val="Normal"/>
        <w:rPr/>
      </w:pPr>
      <w:r>
        <w:rPr/>
        <w:t>有一个调查显示，我们</w:t>
      </w:r>
      <w:r>
        <w:rPr/>
        <w:t>09</w:t>
      </w:r>
      <w:r>
        <w:rPr/>
        <w:t>届的毕业生，有近</w:t>
      </w:r>
      <w:r>
        <w:rPr/>
        <w:t>90%</w:t>
      </w:r>
      <w:r>
        <w:rPr/>
        <w:t>的人感到为了理想而奋斗是快乐而有价值的。我想，这种快乐不仅在于我们能够怀着理想走上社会，更有赖于我们在大学四年所作的知识的准备，学术的训练，独立判断和创造的能力。我知道，因为全球经济不景气，毕业班的学生感受到了就业的巨大压力，也再一次感受到了理想和现实之间的距离，感受到了抉择的痛苦。很不幸，这一抉择必须你自己来作出。</w:t>
      </w:r>
    </w:p>
    <w:p>
      <w:pPr>
        <w:pStyle w:val="Normal"/>
        <w:rPr/>
      </w:pPr>
      <w:r>
        <w:rPr/>
        <w:t>父母、同学和师长，都不能替代你去判断，去决断。今天，在这么一个炎热的天气里，我穿着这身华丽的袍子，站在这里冒充“无所不知的校长”，也不能代替你们抉择。我只能告诉大家，如果没有理想，生活的一切都会是苦的。我年轻的时候下乡六年，在农村做过五年赤脚医生，过得苦而快乐，因为我有理想。理想主义就是我们深藏于心灵深处的精神源泉，它不断地支持我们在现实世界里生活，在受到俗事纷扰的时候，回到自己的心灵世界，滋养生息，重新出发。</w:t>
      </w:r>
    </w:p>
    <w:p>
      <w:pPr>
        <w:pStyle w:val="Normal"/>
        <w:widowControl/>
        <w:bidi w:val="0"/>
        <w:spacing w:before="180" w:after="180"/>
        <w:jc w:val="left"/>
        <w:rPr/>
      </w:pPr>
      <w:r>
        <w:rPr/>
        <w:t>最后，请允许我引用毕业墙上的文字来作为结束：毕业万岁，青春万岁，梦想万岁，友谊万岁</w:t>
      </w:r>
      <w:r>
        <w:rPr/>
        <w:t>!</w:t>
      </w:r>
      <w:r>
        <w:rPr/>
        <w:t>我自己再加一句，复旦万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