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爱与责任师德心得体会"/>
      <w:r>
        <w:rPr/>
        <w:t>最新爱与责任师德心得体会</w:t>
      </w:r>
      <w:bookmarkEnd w:id="0"/>
    </w:p>
    <w:p>
      <w:pPr>
        <w:pStyle w:val="Normal"/>
        <w:rPr/>
      </w:pPr>
      <w:r>
        <w:rPr/>
        <w:t>本学期，我校组织全校教师进行了“爱与责任”系列活动。通过这些活动和学习我的最大感悟是：爱是教育的灵魂，爱是教育的前提，爱也是对教师职业道德评价的重要标志。</w:t>
      </w:r>
    </w:p>
    <w:p>
      <w:pPr>
        <w:pStyle w:val="Normal"/>
        <w:rPr/>
      </w:pPr>
      <w:r>
        <w:rPr/>
        <w:t>我国近代教育家夏丐尊曾说：“教育之没有情感，没有爱，如同池塘没有水一样。没有水，就不成为塘，没有爱就没有教育。”教师的爱是学生成长的源泉。教师对学生有了爱，真心实意地为学生付出，让学生真切地体会到教师对自己的呵护，才会产生对教师的亲近感，乐于接近教师，倾心于教师，愿意接受教师的教育，正所谓“亲其师信其道”就是这个道理。教师尊重关爱学生，使被此情感相通，乐于相互交往，易于相互沟通，各种教育影响就会如涓涓溪流进入学生的心田。</w:t>
      </w:r>
    </w:p>
    <w:p>
      <w:pPr>
        <w:pStyle w:val="Normal"/>
        <w:rPr/>
      </w:pPr>
      <w:r>
        <w:rPr/>
        <w:t>爱学生的基础是了解，尊重学生。如小学高年级的学生，年龄正处于儿童期向青少年期的过渡，心理和生理都时刻在变化着，人生观，价值观处在人生的十字路口。因此，我常常深入学生的学习生活中，与之谈心交流，保持与同事、家长之间的沟通，多方面了解每个学生的兴趣、爱好、需要等，及时掌握其思想动态，在他们有困惑的时候，给予有效的帮助和引导，激励学生进步。如：陈海滨同学，学习基础较差，经常逃学，不完成作业，有上网玩游戏等不良习惯。我多次找他谈话，了解他，课堂中给予多点关注，课外加强作业辅导。他喜欢打排球，组织他参加班级排球活动。善于发掘他的优点，以改掉不良习惯，帮助他树立信心，半年后，他的学习有了明显的进步，也养成了良好的学习、生活习惯。</w:t>
      </w:r>
    </w:p>
    <w:p>
      <w:pPr>
        <w:pStyle w:val="Normal"/>
        <w:rPr/>
      </w:pPr>
      <w:r>
        <w:rPr/>
        <w:t>爱学生就要相信学生，帮助学生树立自信心。任何时候与学生接解，我总是带着温和与微笑。无论是在课内外，我都鼓励学生大胆、勇敢地去表达自己内心的想法，表现自己的才能，要敢想、敢说、敢做。对他们的进步感到高兴，给予鼓励，使学生感受到我对他们的良好期待，增强了自信心和上进心，其内心会产生一股强大的动力，激发他们不断努力向教师的期待去发展进步。虽然只是一个关切的目光、一句鼓励的话语、一丝高兴的微笑，但却能让一个孩子感受到社会对他的肯定而变得充满信心，积极向上，能使一个班集体中形成一股积极进取的精神动力，促进每个学生自信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”与“责任”，二者其实是分不开的，“爱”是责任的体现，而“责任”是爱的化身。孩子们就像是一群纯净无瑕的小天使，当他们得到片片真情后，同样也会无私地把自己那一颗颗真挚纯真的童心回报给我。我希望我的孩子们能够首先学会爱，我每天都和一群快乐的天使生活在一起，感受着他们对我的爱，内心感到无比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