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工作个人月总结报告"/>
      <w:r>
        <w:rPr/>
        <w:t>学生会部门工作个人月总结报告</w:t>
      </w:r>
      <w:bookmarkEnd w:id="0"/>
    </w:p>
    <w:p>
      <w:pPr>
        <w:pStyle w:val="Normal"/>
        <w:rPr/>
      </w:pPr>
      <w:r>
        <w:rPr/>
        <w:t>在本学年里，我们</w:t>
      </w:r>
      <w:r>
        <w:rPr/>
        <w:t>____</w:t>
      </w:r>
      <w:r>
        <w:rPr/>
        <w:t>系学生会的有关日常工作一切都在有序地进行着，并且一项接一项的工作都取得了令人满意的成绩</w:t>
      </w:r>
      <w:r>
        <w:rPr/>
        <w:t>!</w:t>
      </w:r>
      <w:r>
        <w:rPr/>
        <w:t>现对本学年学生会各项工作进行总结如下：</w:t>
      </w:r>
    </w:p>
    <w:p>
      <w:pPr>
        <w:pStyle w:val="Normal"/>
        <w:rPr/>
      </w:pPr>
      <w:r>
        <w:rPr/>
        <w:t>一、班风、学风、纪律建设方面</w:t>
      </w:r>
    </w:p>
    <w:p>
      <w:pPr>
        <w:pStyle w:val="Normal"/>
        <w:rPr/>
      </w:pPr>
      <w:r>
        <w:rPr/>
        <w:t>以班风、学风建设为中心，纪律建设为保障，从严管理，做到纪律建设促进班风、学风建设</w:t>
      </w:r>
      <w:r>
        <w:rPr/>
        <w:t>;</w:t>
      </w:r>
      <w:r>
        <w:rPr/>
        <w:t>班风、学风建设又带动纪律建设</w:t>
      </w:r>
      <w:r>
        <w:rPr/>
        <w:t>!</w:t>
      </w:r>
      <w:r>
        <w:rPr/>
        <w:t>从而营造一种良好的学习氛围，培养同学们的学习兴趣，促进同学之间互助互爱、团结向上、多多交流，拓展同学们的文化知识面，了解各种考试信息，做到考试资源共享，共同进退，交流插本经验，做老师与同学之间的沟通桥梁。以加强同学们的各种教师基本功训练为重点，大力推广普通话，提高同学们的普通话水平，以英语、计算机、普通话过级考试、自考本科为突破口，加强学风建设。</w:t>
      </w:r>
    </w:p>
    <w:p>
      <w:pPr>
        <w:pStyle w:val="Normal"/>
        <w:rPr/>
      </w:pPr>
      <w:r>
        <w:rPr/>
        <w:t>为了更加抓好纪律建设，我们系学生会纪检部还主办了“纪律大比拼”，在“纪律大比拼”的一个月时间内，我们大力宣传纪律建设的相关事项，强调纪律的重要性，突击检查各班上课、晚修纪律。经过这一个月来的“纪律大比拼”，同学们的纪律有了长足的进步，思想上也得到大大的提高</w:t>
      </w:r>
      <w:r>
        <w:rPr/>
        <w:t>!</w:t>
      </w:r>
      <w:r>
        <w:rPr/>
        <w:t>以及在期末考试严抓考纲考纪，做到诚信考试，绝不出现作弊现象。</w:t>
      </w:r>
    </w:p>
    <w:p>
      <w:pPr>
        <w:pStyle w:val="Normal"/>
        <w:rPr/>
      </w:pPr>
      <w:r>
        <w:rPr/>
        <w:t>二、生活、卫生建设方面</w:t>
      </w:r>
    </w:p>
    <w:p>
      <w:pPr>
        <w:pStyle w:val="Normal"/>
        <w:rPr/>
      </w:pPr>
      <w:r>
        <w:rPr/>
        <w:t>我们系学生会宿管部主办了“美化居室”的活动比赛，使同学们展开心思和创意来布置美化自己的宿舍，从而营造一个舒服、整洁、干净、美丽的宿舍居住环境。同时，每一次放长假大的前后，我们系卫生部也主动安排各班负责打扫好</w:t>
      </w:r>
      <w:r>
        <w:rPr/>
        <w:t>____</w:t>
      </w:r>
      <w:r>
        <w:rPr/>
        <w:t>楼教室、宿舍、公区的卫生清洁，确保大家有一个整洁干净的学习环境和生活、住宿环境</w:t>
      </w:r>
      <w:r>
        <w:rPr/>
        <w:t>!</w:t>
      </w:r>
      <w:r>
        <w:rPr/>
        <w:t>在平时的日子里，我们也安排每班轮流值日，保证系里卫生清洁。</w:t>
      </w:r>
    </w:p>
    <w:p>
      <w:pPr>
        <w:pStyle w:val="Normal"/>
        <w:rPr/>
      </w:pPr>
      <w:r>
        <w:rPr/>
        <w:t>我们系也组织“心理健康教育月”心里教育排查活动，密切关注每一个班的同学的心理健康情况，并及时做好相关工作。同时也安排以“心理健康”为主题的班会，让同学了解到心里健康的重要性。有一个良好的心里，对每一个同学一生的发展作用是无可估量的</w:t>
      </w:r>
      <w:r>
        <w:rPr/>
        <w:t>!</w:t>
      </w:r>
    </w:p>
    <w:p>
      <w:pPr>
        <w:pStyle w:val="Normal"/>
        <w:rPr/>
      </w:pPr>
      <w:r>
        <w:rPr/>
        <w:t>三、特色活动方面</w:t>
      </w:r>
    </w:p>
    <w:p>
      <w:pPr>
        <w:pStyle w:val="Normal"/>
        <w:rPr/>
      </w:pPr>
      <w:r>
        <w:rPr/>
        <w:t>我们系举办了许多特色活动，大大丰富了同学们的大学生活</w:t>
      </w:r>
      <w:r>
        <w:rPr/>
        <w:t>!</w:t>
      </w:r>
      <w:r>
        <w:rPr/>
        <w:t>我们系学生会体育部举办了丰富多彩的体育活动，使得我们的同学在平时辛苦学习当中也得到体育锻炼，认识到身体是学习奋斗的资本，通过体育锻炼来增强体魄是一项必不可少的工作</w:t>
      </w:r>
      <w:r>
        <w:rPr/>
        <w:t>;</w:t>
      </w:r>
      <w:r>
        <w:rPr/>
        <w:t>同时也让同学们尝到体育比赛中的乐趣，在百忙学习中得到精神的放松，减轻精神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后勤也得到坚定地保障，赛场上有体育健儿的精彩表现，背后也有我们啦啦队强劲的呐喊助威声和后勤保障人员忙碌的身影。这一切一切无不令同学们丰富大学生活，也令同学们在活动中得到锻炼、增长知识，使教师基本功得到了展示和锻炼</w:t>
      </w:r>
      <w:r>
        <w:rPr/>
        <w:t>!</w:t>
      </w:r>
      <w:r>
        <w:rPr/>
        <w:t>在活动中学习，在学习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