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纹川地震慰问信"/>
      <w:r>
        <w:rPr/>
        <w:t>5.12</w:t>
      </w:r>
      <w:r>
        <w:rPr/>
        <w:t>纹川地震慰问信</w:t>
      </w:r>
      <w:bookmarkEnd w:id="0"/>
    </w:p>
    <w:p>
      <w:pPr>
        <w:pStyle w:val="Normal"/>
        <w:rPr/>
      </w:pPr>
      <w:r>
        <w:rPr/>
        <w:t>给汶川地震的慰问信</w:t>
      </w:r>
    </w:p>
    <w:p>
      <w:pPr>
        <w:pStyle w:val="Normal"/>
        <w:rPr/>
      </w:pPr>
      <w:r>
        <w:rPr/>
        <w:t>战斗在四川省汶川县抗震救灾第一线的解放军官兵、医生、各行各业的救援者、志愿者们：</w:t>
      </w:r>
    </w:p>
    <w:p>
      <w:pPr>
        <w:pStyle w:val="Normal"/>
        <w:rPr/>
      </w:pPr>
      <w:r>
        <w:rPr/>
        <w:t>四川省汶川县</w:t>
      </w:r>
      <w:r>
        <w:rPr/>
        <w:t>8.0</w:t>
      </w:r>
      <w:r>
        <w:rPr/>
        <w:t>级强烈地震，其破坏之严重，人员伤亡之多，救灾难度之大，都是历史罕见的，给人民群众生命财产造成巨大损失。灾情就是命令。在国务院，中央军委的统一指挥下，全国党政军民</w:t>
      </w:r>
      <w:r>
        <w:rPr/>
        <w:t>10</w:t>
      </w:r>
      <w:r>
        <w:rPr/>
        <w:t>万多人奔赴抗震救灾第一线。在这场挽救生命的战斗中，我们的人民子弟兵和医务工作人员，在第一时间赶到现场，履行职责，冒着生命的危险，冲锋在抗震救灾的最前沿，哪里有灾情哪里就有他们的身影，在这场与时间的较量，与死神赛跑中，我们最可爱的人发挥了中流砥柱的作用。</w:t>
      </w:r>
    </w:p>
    <w:p>
      <w:pPr>
        <w:pStyle w:val="Normal"/>
        <w:rPr/>
      </w:pPr>
      <w:r>
        <w:rPr/>
        <w:t>在这里，我们向你们表示衷心的感谢，并致以崇高的敬意和最亲切的慰问</w:t>
      </w:r>
      <w:r>
        <w:rPr/>
        <w:t>!</w:t>
      </w:r>
      <w:r>
        <w:rPr/>
        <w:t>你们在抗震救灾中始终承担着最艰巨的任务，战斗在最艰险的地方，出现在最危急的关头，充分展示出人民利益重于一切的高度政治觉悟、反应迅速、战无不胜的过硬素质，英勇顽强、连续作战、不怕牺牲的优良作风。在灾难面前，你们经受住了严峻考验，谱写了一曲可歌可泣的英雄赞歌，党和人民感谢你们</w:t>
      </w:r>
      <w:r>
        <w:rPr/>
        <w:t>!</w:t>
      </w:r>
      <w:r>
        <w:rPr/>
        <w:t>眼下，希望你们再接再厉，继续发扬顽强拼搏，艰苦奋斗、无私奉献的精神，夺取抗震救灾的全面胜利。</w:t>
      </w:r>
    </w:p>
    <w:p>
      <w:pPr>
        <w:pStyle w:val="Normal"/>
        <w:rPr/>
      </w:pPr>
      <w:r>
        <w:rPr/>
        <w:t>地震，可以使山河改变，灾难，可以使我们痛失家园，但是，任何力量都不能改变我们抗震救灾的坚强决心。我们坚信困难只是暂时的，幸福的生活在后面，人定胜天，全国十三亿中国人我们心连心，共同携手，众志成城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