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卖手机经典广告词"/>
      <w:r>
        <w:rPr/>
        <w:t>搞笑卖手机经典广告词</w:t>
      </w:r>
      <w:bookmarkEnd w:id="0"/>
    </w:p>
    <w:p>
      <w:pPr>
        <w:pStyle w:val="Normal"/>
        <w:rPr/>
      </w:pPr>
      <w:r>
        <w:rPr/>
        <w:t>1</w:t>
      </w:r>
      <w:r>
        <w:rPr/>
        <w:t>、尊敬的顾客朋友，大家好，欢迎光临永兴手机卖场，手机维修中心，永兴通讯一直坚持薄利多销，真城服务的宗旨，为您提供款式新颖，质量可靠，价格实惠的手机产品，我们主要经营百时，雷萨，苹果，步步高，诺基亚等名牌手机，厂家直接供货，全部以出厂价销售，打破手机暴力时代，让你减少了中间环节打的费用，活动期间老人机仅售</w:t>
      </w:r>
      <w:r>
        <w:rPr/>
        <w:t>69</w:t>
      </w:r>
      <w:r>
        <w:rPr/>
        <w:t>元，我们为了保障顾客的利益，坚持杜绝销售水货假货，本店手机全部正品行货，假一赔十，我们这里有最新的</w:t>
      </w:r>
      <w:r>
        <w:rPr/>
        <w:t>4G</w:t>
      </w:r>
      <w:r>
        <w:rPr/>
        <w:t>手机，最时尚的音乐手机，还有老人专用手机，这里有令人心动的价格，优质的服务，优雅的购物环境，我们用最真诚的笑容为您提供最满意的服务，永兴手机卖场及维修中心一切为诚信为本，顾客至上的宗旨，全力打造货真价实的手机世界，让你享受便捷的一站式购物，在本店购买手机可享受最优质的售后服务，本维修中心凭借多年的专业维修经验，我们可以为你提供手机维修，刷机，升级，解锁等专业服务，同时我店还经销原装手机电磁，充电器，蓝牙耳机，读卡器，内存卡等各类手机配件，现场制作大容量手机电磁，买品牌手机就到永兴通讯，货比三家谁最好，永兴通讯最优惠，老人机便宜了，只需</w:t>
      </w:r>
      <w:r>
        <w:rPr/>
        <w:t>69</w:t>
      </w:r>
      <w:r>
        <w:rPr/>
        <w:t>元，快来抢购吧，走过路过可千万别错过</w:t>
      </w:r>
    </w:p>
    <w:p>
      <w:pPr>
        <w:pStyle w:val="Normal"/>
        <w:rPr/>
      </w:pPr>
      <w:r>
        <w:rPr/>
        <w:t>2</w:t>
      </w:r>
      <w:r>
        <w:rPr/>
        <w:t>、特大喜讯特大喜讯，尊敬的顾客朋友们你们好，为感谢新老顾客一直以来对本店的支持与厚爱，本店联合厂家，特推出大型优惠活动，原价</w:t>
      </w:r>
      <w:r>
        <w:rPr/>
        <w:t>188</w:t>
      </w:r>
      <w:r>
        <w:rPr/>
        <w:t>元的老年机，现特件</w:t>
      </w:r>
      <w:r>
        <w:rPr/>
        <w:t>39</w:t>
      </w:r>
      <w:r>
        <w:rPr/>
        <w:t>元，真正的感恩，真正的回馈，前所未有的超值低价，</w:t>
      </w:r>
      <w:r>
        <w:rPr/>
        <w:t>39</w:t>
      </w:r>
      <w:r>
        <w:rPr/>
        <w:t>元你即可获得一部原价</w:t>
      </w:r>
      <w:r>
        <w:rPr/>
        <w:t>188</w:t>
      </w:r>
      <w:r>
        <w:rPr/>
        <w:t>元的老年机一部。机不可失，失不再来，每天限售三部，先到先得，售完为止，请相互转告，莫失良机</w:t>
      </w:r>
      <w:r>
        <w:rPr/>
        <w:t>!</w:t>
      </w:r>
      <w:r>
        <w:rPr/>
        <w:t>全国最低价，只卖</w:t>
      </w:r>
      <w:r>
        <w:rPr/>
        <w:t>39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尊敬的顾客朋友们你们好，欢迎光临中国移动通信，本店秉承，质量第一、真诚服务、薄利多销的经营理念，为您提供款式新颖，质量可靠、价格实惠的手机产品、手机配件产品。本店所有手机均为正品行货，本店拒绝水货机，拒绝山寨机。苹果、三星、小米、步步高、中兴、联想、华为、酷派等各种主流畅销机型，每一个品牌，每一个型号，店内每天都有最新报价单，智能手机天天都有价格表，天天都有报价单，欢迎进店咨询</w:t>
      </w:r>
      <w:r>
        <w:rPr/>
        <w:t>!</w:t>
      </w:r>
    </w:p>
    <w:p>
      <w:pPr>
        <w:pStyle w:val="Normal"/>
        <w:rPr/>
      </w:pPr>
      <w:r>
        <w:rPr/>
        <w:t>、一次不来你的错，两次不来我的错，您的满意，我们的追求，中国移动通信，欢迎你的光临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【男】欢迎光临移动手机大卖场，买手机，选号码，办业务就到天伦通讯。中国移动通信，七亿人的选择，尊贵品牌，优质网络，诚信服务，买手机送话费，交话费送手机，移动</w:t>
      </w:r>
      <w:r>
        <w:rPr/>
        <w:t>3G</w:t>
      </w:r>
      <w:r>
        <w:rPr/>
        <w:t>智能手机免费大派送，让你走进</w:t>
      </w:r>
      <w:r>
        <w:rPr/>
        <w:t>3G</w:t>
      </w:r>
      <w:r>
        <w:rPr/>
        <w:t>时代，畅享移动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女】亲爱的顾客朋友，买智能手机，首选国际知名品牌，买国际知名品牌就到天伦通讯，本卖场主营国际知名品牌，诺基亚，三星，索尼爱立信，苹果，</w:t>
      </w:r>
      <w:r>
        <w:rPr/>
        <w:t>HTC</w:t>
      </w:r>
      <w:r>
        <w:rPr/>
        <w:t>，小米等智能热销机型，应有尽有，在这里让您领略最前沿的通讯成果，让您体验最完美的智能世界。天伦通讯秉着信誉第一，服务至上的经营理念，坚持销售品质最好，价格最优，售后最有保障的手机产品，凡在本店销售的所有手机均属正品行货，天伦通讯所有员工恭侯您的光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