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关于学会尊重讲话稿精选_学会尊重讲话稿"/>
      <w:r>
        <w:rPr/>
        <w:t>中学生国旗下关于学会尊重讲话稿精选</w:t>
      </w:r>
      <w:r>
        <w:rPr/>
        <w:t>_</w:t>
      </w:r>
      <w:r>
        <w:rPr/>
        <w:t>学会尊重讲话稿</w:t>
      </w:r>
      <w:bookmarkEnd w:id="0"/>
    </w:p>
    <w:p>
      <w:pPr>
        <w:pStyle w:val="Normal"/>
        <w:rPr/>
      </w:pPr>
      <w:r>
        <w:rPr/>
        <w:t>生活的舞台上，没有人天生高贵，也没有人生来平庸，每个人都是生活的主角，你有你的辉煌，我也有我的亮点。尊重自我，用心去表演，每个人都将可能是人生舞台上一道动人的风景。亮出才能吸引别人，尊重自我才能赢得他人的尊重。自尊的可贵，在于我们给了自我一个灿烂的理由。</w:t>
      </w:r>
    </w:p>
    <w:p>
      <w:pPr>
        <w:pStyle w:val="Normal"/>
        <w:rPr/>
      </w:pPr>
      <w:r>
        <w:rPr/>
        <w:t>唯有懂得尊重自我的人，才能真正得到社会的尊重。一个在德国留学毕业的大学生，毕业后开始四处求职，期望着能尽快找到一份正式的工作。但汉堡的就业形势不容乐观，加上他又刚刚毕业，缺乏工作经验，一向没有找到一份他认为适宜的工作。</w:t>
      </w:r>
    </w:p>
    <w:p>
      <w:pPr>
        <w:pStyle w:val="Normal"/>
        <w:rPr/>
      </w:pPr>
      <w:r>
        <w:rPr/>
        <w:t>3</w:t>
      </w:r>
      <w:r>
        <w:rPr/>
        <w:t>个月后，凭着他的二级装饰设计师的证书和资质，被一家私人的小建筑装饰设计企业接纳了，而月薪仅有</w:t>
      </w:r>
      <w:r>
        <w:rPr/>
        <w:t>2800</w:t>
      </w:r>
      <w:r>
        <w:rPr/>
        <w:t>欧元。可刚工作了一周，政府部门的工作人员找上门来了，并很严肃地提醒他：“请您尊重你自我，因为你已经得到了社会的认可。当您贬低或破坏您的价值时，就等于贬低或破坏整个行业在这个社会的价值。”最终，他最终清醒地认识到了自我的价值，让他找回了自信，最终，找到了另一份贴合身份的工作。</w:t>
      </w:r>
    </w:p>
    <w:p>
      <w:pPr>
        <w:pStyle w:val="Normal"/>
        <w:rPr/>
      </w:pPr>
      <w:r>
        <w:rPr/>
        <w:t>无论在什么时候，自我都应当尊重自我，而不能因为一时的困境贬低或破坏了自我的价值，因为你的破坏之举，将伤害到整个行业的价值乃至社会的规则。一个不珍视自我的人，也不可能得到别人的珍视</w:t>
      </w:r>
      <w:r>
        <w:rPr/>
        <w:t>;</w:t>
      </w:r>
      <w:r>
        <w:rPr/>
        <w:t>懂得去欣赏自我，并尊重自我的人，才能演绎出精彩的人生。</w:t>
      </w:r>
    </w:p>
    <w:p>
      <w:pPr>
        <w:pStyle w:val="Normal"/>
        <w:rPr/>
      </w:pPr>
      <w:r>
        <w:rPr/>
        <w:t>80</w:t>
      </w:r>
      <w:r>
        <w:rPr/>
        <w:t>多年前的一个冬天，美国南加州的一个小镇上来了一群流亡者。他们因为长期的逃亡与饥饿，每个人都面黄肌瘦，骨瘦如柴。镇长杰克逊大叔把一批又一批的食物送到他们的手上，他们连“多谢”也没有说一声便狼吞虎咽起来。而有一个年轻人却例外了，他接到食物后并没有立即狼吞虎咽，而是问问镇长有什么能够做的，以求换食物。镇长十分赞赏年轻人做人的尊严，便让他留了下来。</w:t>
      </w:r>
      <w:r>
        <w:rPr/>
        <w:t>20</w:t>
      </w:r>
      <w:r>
        <w:rPr/>
        <w:t>多年后，这个年轻人成为了让所有美国人都羡慕的石油大王。他就是哈默</w:t>
      </w:r>
      <w:r>
        <w:rPr/>
        <w:t>!</w:t>
      </w:r>
    </w:p>
    <w:p>
      <w:pPr>
        <w:pStyle w:val="Normal"/>
        <w:rPr/>
      </w:pPr>
      <w:r>
        <w:rPr/>
        <w:t>一个人能够穷得一无所有，但不能丢掉做人的尊严，没有尊严的心灵，不可能造就有尊严的人生。坚守做人的尊严，学会尊重你自我，无论应对多大的磨难，内心也会拥有蓬勃向上的力量，也能找回信心和期望。尊严是人活着的动力和意义。再华贵的衣服，如果包裹的是一颗不自尊自爱的心灵，也不可能会得到别人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自我才能自强珍惜自我的生命和人格，才能让自我的人生生活得有价值。尊严不是别人给的，而是自我赢的。能让一个人贬值的，并不是别人的轻视，而是他自我的自轻自贱，放弃了“尊严”这条底线。仅有尊重自我的人，才有可能得到别人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