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安石林导游词"/>
      <w:r>
        <w:rPr/>
        <w:t>永安石林导游词</w:t>
      </w:r>
      <w:bookmarkEnd w:id="0"/>
    </w:p>
    <w:p>
      <w:pPr>
        <w:pStyle w:val="Normal"/>
        <w:rPr/>
      </w:pPr>
      <w:r>
        <w:rPr/>
        <w:t>鳞隐石林位于永安市西北</w:t>
      </w:r>
      <w:r>
        <w:rPr/>
        <w:t>13</w:t>
      </w:r>
      <w:r>
        <w:rPr/>
        <w:t>公里的大湖镇境内。以此为中心辐射到洪云、寿春</w:t>
      </w:r>
      <w:r>
        <w:rPr/>
        <w:t>(</w:t>
      </w:r>
      <w:r>
        <w:rPr/>
        <w:t>均背向</w:t>
      </w:r>
      <w:r>
        <w:rPr/>
        <w:t>)</w:t>
      </w:r>
      <w:r>
        <w:rPr/>
        <w:t>和石洞寒泉</w:t>
      </w:r>
      <w:r>
        <w:rPr/>
        <w:t>(</w:t>
      </w:r>
      <w:r>
        <w:rPr/>
        <w:t>前向</w:t>
      </w:r>
      <w:r>
        <w:rPr/>
        <w:t>)</w:t>
      </w:r>
      <w:r>
        <w:rPr/>
        <w:t>等三片石林，连同鳞隐石林大门口的十八洞，组成了奇诡精彩的石林景观，总面积</w:t>
      </w:r>
      <w:r>
        <w:rPr/>
        <w:t>1.21</w:t>
      </w:r>
      <w:r>
        <w:rPr/>
        <w:t>平方公里。</w:t>
      </w:r>
    </w:p>
    <w:p>
      <w:pPr>
        <w:pStyle w:val="Normal"/>
        <w:rPr/>
      </w:pPr>
      <w:r>
        <w:rPr/>
        <w:t>荣居景区首位的鳞隐石林，因分布如鱼鳞之状，而又地处隐蔽偏僻之地，故称“鳞隐”。它大体可分为外景、内景、侧景三个部分。</w:t>
      </w:r>
    </w:p>
    <w:p>
      <w:pPr>
        <w:pStyle w:val="Normal"/>
        <w:rPr/>
      </w:pPr>
      <w:r>
        <w:rPr/>
        <w:t>鳞隐外景</w:t>
      </w:r>
    </w:p>
    <w:p>
      <w:pPr>
        <w:pStyle w:val="Normal"/>
        <w:rPr/>
      </w:pPr>
      <w:r>
        <w:rPr/>
        <w:t>位于石林背面。沿右侧小路而进，一排岩峰形态各异，依次按岩状而定名，有小龙伏壁、望天星、鹦鹉岩、双龙出洞、怪面石、五鱼石、小一线天等，秀丽挺拔，给人以美的感受。这些岩石有因地壳运动从“天”而降，也有的就是从地下“生长”出来的，有的光秃如洗，有的草木丛生，从而形成绚丽多姿的屏障。</w:t>
      </w:r>
    </w:p>
    <w:p>
      <w:pPr>
        <w:pStyle w:val="Normal"/>
        <w:rPr/>
      </w:pPr>
      <w:r>
        <w:rPr/>
        <w:t>五鱼石五块长条岩石参差耸立，不即不离，似鱼儿群集而戏。相传这是龙王麾下的五位女将，当大湖水竭时龙王率部冲出涸泽，历经艰辛游向江河。她们由于留恋旧居，忍受着化石的痛苦而留下来。每当游人登山时，蓦然回首，顿然感到五岩石活了，正像一群小鱼向湖水深处自由游去。</w:t>
      </w:r>
    </w:p>
    <w:p>
      <w:pPr>
        <w:pStyle w:val="Normal"/>
        <w:rPr/>
      </w:pPr>
      <w:r>
        <w:rPr/>
        <w:t>鼎足岩一岩劈裂为三岩，如鼎足擎托着如磐的苍穹，耸立于山野之上。岩内形成三条叉道，曲折雅致，仅容一人进出。从岩隙中仰望，天穹即成三条耀眼的辐射线。</w:t>
      </w:r>
    </w:p>
    <w:p>
      <w:pPr>
        <w:pStyle w:val="Normal"/>
        <w:rPr/>
      </w:pPr>
      <w:r>
        <w:rPr/>
        <w:t>剑丛岩岩身布满石剑，几乎没有空隙之处，剑锋均达二、三寸长，极为锐利，赤足者根本无从落脚攀登。巨岩从中裂开，缝隙齐整，相传为当年杨八姐过此试剑的遗迹，故而又称试剑石。</w:t>
      </w:r>
    </w:p>
    <w:p>
      <w:pPr>
        <w:pStyle w:val="Normal"/>
        <w:rPr/>
      </w:pPr>
      <w:r>
        <w:rPr/>
        <w:t>鸟背石石峰顶上有形如巨鸟的天然雕塑状，鸟头昂起，顶着一块欲坠之巨石，相传是龙王派员暗害葛女，见葛女要从岩石下走过，欲推巨石砸死她。正在这里，修炼的水鸟飞上岩顶倾力顶住巨石。葛女得救了，水鸟却被龙王施展定身术永远锁定在石上。</w:t>
      </w:r>
    </w:p>
    <w:p>
      <w:pPr>
        <w:pStyle w:val="Normal"/>
        <w:rPr/>
      </w:pPr>
      <w:r>
        <w:rPr/>
        <w:t>望天星探身入岩隙，仰望深壑幽暗的岩洞顶，只见微小明亮的一点亮光闪烁着，好似夜空上一颗晶莹的星星。</w:t>
      </w:r>
    </w:p>
    <w:p>
      <w:pPr>
        <w:pStyle w:val="Normal"/>
        <w:rPr/>
      </w:pPr>
      <w:r>
        <w:rPr/>
        <w:t>龙爪石从峭拔倾突的石壁上伸下来两块刚劲、虬曲、分叉的钟乳石，似两只悬空的龙爪。</w:t>
      </w:r>
    </w:p>
    <w:p>
      <w:pPr>
        <w:pStyle w:val="Normal"/>
        <w:rPr/>
      </w:pPr>
      <w:r>
        <w:rPr/>
        <w:t>双龙出洞和龙爪石相连。溶洞岩浆滴落，形成石钟下延之状</w:t>
      </w:r>
      <w:r>
        <w:rPr/>
        <w:t>;</w:t>
      </w:r>
      <w:r>
        <w:rPr/>
        <w:t>洞壁石笋则向上生长，与石钟渐趋接近，酷似两只出洞蛟龙，摇头相迎游客。</w:t>
      </w:r>
    </w:p>
    <w:p>
      <w:pPr>
        <w:pStyle w:val="Normal"/>
        <w:rPr/>
      </w:pPr>
      <w:r>
        <w:rPr/>
        <w:t>八戒照镜这是上下两块酷肖猪悟能的钟乳石，上面的钟乳石像猪悟能用脚倒勾着洞顶，猪头悬空拱着长嘴向下俯照镜子</w:t>
      </w:r>
      <w:r>
        <w:rPr/>
        <w:t>;</w:t>
      </w:r>
      <w:r>
        <w:rPr/>
        <w:t>下面的钟乳石则像镜中的八戒影子，上下岩石对称恰似照镜之状。</w:t>
      </w:r>
    </w:p>
    <w:p>
      <w:pPr>
        <w:pStyle w:val="Normal"/>
        <w:rPr/>
      </w:pPr>
      <w:r>
        <w:rPr/>
        <w:t>鳞隐内景</w:t>
      </w:r>
    </w:p>
    <w:p>
      <w:pPr>
        <w:pStyle w:val="Normal"/>
        <w:rPr/>
      </w:pPr>
      <w:r>
        <w:rPr/>
        <w:t>由鹦鹉岩旁拾级登山，便入内景。这里集中了石林的精华，有石门初步、妙哉亭、十笏山河、曲径通幽、麒麟石、地下迷宫、更上青天、飞虹、仙猴抱蟠桃、卧龙潭等</w:t>
      </w:r>
      <w:r>
        <w:rPr/>
        <w:t>20</w:t>
      </w:r>
      <w:r>
        <w:rPr/>
        <w:t>多处景点，构成一幅天然画卷。</w:t>
      </w:r>
    </w:p>
    <w:p>
      <w:pPr>
        <w:pStyle w:val="Normal"/>
        <w:rPr/>
      </w:pPr>
      <w:r>
        <w:rPr/>
        <w:t>惊人石进入内景，抬头翘望，正上方一块约</w:t>
      </w:r>
      <w:r>
        <w:rPr/>
        <w:t>30</w:t>
      </w:r>
      <w:r>
        <w:rPr/>
        <w:t>立方的巨石似坠非坠，令人心悸胆怯，故称为惊人石。惊人石原为石林的一座岩峰，由地壳运动断裂而滚落，险立于两岩间。</w:t>
      </w:r>
    </w:p>
    <w:p>
      <w:pPr>
        <w:pStyle w:val="Normal"/>
        <w:rPr/>
      </w:pPr>
      <w:r>
        <w:rPr/>
        <w:t>石门初步原为一堵巨大的石屏，将鳞隐佳景全然阻隔在石屏之外，大自然恰到好处地在石屏风中间开个小门，可容人俯首进入。又传说此门是在清雍正年间由赖翘千兄弟到此破石探幽而凿开的。</w:t>
      </w:r>
    </w:p>
    <w:p>
      <w:pPr>
        <w:pStyle w:val="Normal"/>
        <w:rPr/>
      </w:pPr>
      <w:r>
        <w:rPr/>
        <w:t>妙哉亭步入石门，别有天地，但见石峰如林，千姿百态，确为世之奇珍。这时清风习习，尽数收走了登山流出的一身大汗，令人痛快无比，叹曰</w:t>
      </w:r>
      <w:r>
        <w:rPr/>
        <w:t>:“</w:t>
      </w:r>
      <w:r>
        <w:rPr/>
        <w:t>妙哉</w:t>
      </w:r>
      <w:r>
        <w:rPr/>
        <w:t>!”</w:t>
      </w:r>
      <w:r>
        <w:rPr/>
        <w:t>清初，距石门数步平坦处建有一亭，名为“妙哉亭”。</w:t>
      </w:r>
    </w:p>
    <w:p>
      <w:pPr>
        <w:pStyle w:val="Normal"/>
        <w:rPr/>
      </w:pPr>
      <w:r>
        <w:rPr/>
        <w:t>十笏山河妙哉亭坐落之处恰似一张天然的“龙椅”，而此亭恰如皇帝端坐其上。四周有十座小峰岩宛若十支玉笏，喻为朝臣们手持玉笏，拜见天子，山呼万岁。</w:t>
      </w:r>
    </w:p>
    <w:p>
      <w:pPr>
        <w:pStyle w:val="Normal"/>
        <w:rPr/>
      </w:pPr>
      <w:r>
        <w:rPr/>
        <w:t>接笋</w:t>
      </w:r>
      <w:r>
        <w:rPr/>
        <w:t>30</w:t>
      </w:r>
      <w:r>
        <w:rPr/>
        <w:t>余米高的石峰从深幽处拔地而起，斜刺青天，状如笋。经数千万年雨水的冲刷和溶蚀，石峰裂痕绕身，似为几节春笋相接，故名“接笋”。</w:t>
      </w:r>
    </w:p>
    <w:p>
      <w:pPr>
        <w:pStyle w:val="Normal"/>
        <w:rPr/>
      </w:pPr>
      <w:r>
        <w:rPr/>
        <w:t>霸王别姬两峰相对互倾。一峰状为戴盔披甲的楚霸王，一峰长满纷披的藤本植物，状如美发飘拂的虞姬。两峰遥对，酷肖生离死别、依依难舍的末路英雄和殉情美人。</w:t>
      </w:r>
    </w:p>
    <w:p>
      <w:pPr>
        <w:pStyle w:val="Normal"/>
        <w:rPr/>
      </w:pPr>
      <w:r>
        <w:rPr/>
        <w:t>曲径通幽妙哉亭左侧有一条曲径，向幽深莫测的石林谷底蜿蜓，小路弯曲崎岖、陡峭，在高耸密集的石柱、石笋间盘绕，迥环，可体味“曲径通幽处，禅房花木深”的意趣。</w:t>
      </w:r>
    </w:p>
    <w:p>
      <w:pPr>
        <w:pStyle w:val="Normal"/>
        <w:rPr/>
      </w:pPr>
      <w:r>
        <w:rPr/>
        <w:t>麒麟石谷底有一奇石形似坐地麒麟，一双前肢踩地，一只后脚高高抬起，状极逗人，游客在此小憩，得享吉祥之兆。</w:t>
      </w:r>
    </w:p>
    <w:p>
      <w:pPr>
        <w:pStyle w:val="Normal"/>
        <w:rPr/>
      </w:pPr>
      <w:r>
        <w:rPr/>
        <w:t>飞来叠峰一独立而高耸的石柱，顶上垒叠着三块巨石，似杂技演员表演顶碗。别处“飞来峰”仅一石，这儿“飞来石”却有三石，并依次垒向高空，危如垒卵，故称“飞来叠峰”。</w:t>
      </w:r>
    </w:p>
    <w:p>
      <w:pPr>
        <w:pStyle w:val="Normal"/>
        <w:rPr/>
      </w:pPr>
      <w:r>
        <w:rPr/>
        <w:t>冰室谷底出口处，有数岩迭成一室，室内冬暖夏凉，壁上是刻有“冰室”二字，虽有天光透入，但“骄阳势亢，蒸炎不到此间”，是盛夏时游客纳凉的最佳处。</w:t>
      </w:r>
    </w:p>
    <w:p>
      <w:pPr>
        <w:pStyle w:val="Normal"/>
        <w:rPr/>
      </w:pPr>
      <w:r>
        <w:rPr/>
        <w:t>地下迷宫地下迷宫实为地下溶洞。出“冰室”，有深幽小洞，洞下又有小洞，回旋曲折，地势奇险，变化万千，故有“迷宫”之称。洞内钟乳、石笋晶莹发亮，琳琅满目。宽处可走马，狭处难容身，通道忽而下跌数米，忽而耸起丈余。</w:t>
      </w:r>
    </w:p>
    <w:p>
      <w:pPr>
        <w:pStyle w:val="Normal"/>
        <w:rPr/>
      </w:pPr>
      <w:r>
        <w:rPr/>
        <w:t>更上青云石峰耸立云间，峰顶处有“更上青云”四个擘窠大字。</w:t>
      </w:r>
    </w:p>
    <w:p>
      <w:pPr>
        <w:pStyle w:val="Normal"/>
        <w:rPr/>
      </w:pPr>
      <w:r>
        <w:rPr/>
        <w:t>飞虹沿石阶下行，有一石似小龙盘身攀附于石壁，壁上刻“蟠龙”二字。过“蟠虬”，有一桥飞架，通向彼岸。立于桥上，仰观石林，峰峦好似高千尺</w:t>
      </w:r>
      <w:r>
        <w:rPr/>
        <w:t>;</w:t>
      </w:r>
      <w:r>
        <w:rPr/>
        <w:t>俯视桥下，沟壑有如深万丈。沿阶而下，可见一溶洞，内有一石形似海螺，传说是海螺姑娘修炼成精之所。</w:t>
      </w:r>
      <w:r>
        <w:rPr/>
        <w:t>1987</w:t>
      </w:r>
      <w:r>
        <w:rPr/>
        <w:t>年原木桥改建为石砌拱桥。</w:t>
      </w:r>
    </w:p>
    <w:p>
      <w:pPr>
        <w:pStyle w:val="Normal"/>
        <w:rPr/>
      </w:pPr>
      <w:r>
        <w:rPr/>
        <w:t>仙猴抱蟠桃从飞虹桥头平视对面，可见一石猴手抱仙桃坐于峰头。石猴耸肩缩脖、突额凝神，馋视着紧抱的下圆上尖的石桃，形象逼真。</w:t>
      </w:r>
    </w:p>
    <w:p>
      <w:pPr>
        <w:pStyle w:val="Normal"/>
        <w:rPr/>
      </w:pPr>
      <w:r>
        <w:rPr/>
        <w:t>一枝巨石独立，周围有许多桂花树，花开时节，芬芳飘逸，古人称登科为“蟾宫折桂”，折桂一枝，即为吉兆，故石壁有“一枝”石刻。</w:t>
      </w:r>
    </w:p>
    <w:p>
      <w:pPr>
        <w:pStyle w:val="Normal"/>
        <w:rPr/>
      </w:pPr>
      <w:r>
        <w:rPr/>
        <w:t>熊猫护笋岩山一石，形状酷似站立的熊猫，翘耳、尖嘴、体胖、意憨。熊猫背后竖立一石，分节如笋，故称熊猫护笋。</w:t>
      </w:r>
    </w:p>
    <w:p>
      <w:pPr>
        <w:pStyle w:val="Normal"/>
        <w:rPr/>
      </w:pPr>
      <w:r>
        <w:rPr/>
        <w:t>揽胜窗巨大的石屏中间洞开一扇天然窗口，游人探身窗口，可见窗外千峰耸立，顿觉别开生面，耳目一新。特别在云雾缭绕的清晨，雾气从地下溶洞源源不断喷涌而出，使石峰、石柱似在雾海中飘浮，蔚为壮观。</w:t>
      </w:r>
    </w:p>
    <w:p>
      <w:pPr>
        <w:pStyle w:val="Normal"/>
        <w:rPr/>
      </w:pPr>
      <w:r>
        <w:rPr/>
        <w:t>石龟探洞卧龙潭之旁峻峭的石壁上，贴伏着一头石龟。龟身向下倾斜，龟头所向有一石洞，龟头微微探进石洞。相传这只雄龟外出观望，发现无敌情，正召唤洞内的雌龟出来觅食、游玩。</w:t>
      </w:r>
    </w:p>
    <w:p>
      <w:pPr>
        <w:pStyle w:val="Normal"/>
        <w:rPr/>
      </w:pPr>
      <w:r>
        <w:rPr/>
        <w:t>石梁一块断跌而下的巨石，横架卧龙潭之上，似一根大屋梁，有数万吨重。</w:t>
      </w:r>
    </w:p>
    <w:p>
      <w:pPr>
        <w:pStyle w:val="Normal"/>
        <w:rPr/>
      </w:pPr>
      <w:r>
        <w:rPr/>
        <w:t>卧龙潭石梁中段垂下了巨大的钟乳石，上大下小，状如石杵。石杵对准石臼，这石臼就是漏斗形的卧龙潭口。沿螺形石阶下降约</w:t>
      </w:r>
      <w:r>
        <w:rPr/>
        <w:t>20</w:t>
      </w:r>
      <w:r>
        <w:rPr/>
        <w:t>级至潭底。潭底的洞口很小，只容一人伏身而入。进入洞内，则豁然开朗，可容百余人。洞内有石钟、石柱，洞顶一侧略现一缕亮光，隐约可见倒挂着一朵直径约二米的大型石莲花，花瓣非常清晰。</w:t>
      </w:r>
    </w:p>
    <w:p>
      <w:pPr>
        <w:pStyle w:val="Normal"/>
        <w:rPr/>
      </w:pPr>
      <w:r>
        <w:rPr/>
        <w:t>鳞隐侧景</w:t>
      </w:r>
    </w:p>
    <w:p>
      <w:pPr>
        <w:pStyle w:val="Normal"/>
        <w:rPr/>
      </w:pPr>
      <w:r>
        <w:rPr/>
        <w:t>出了石林内景，则可见广场，东侧有亭翼然，坐落在一个高平处。这就是见山亭。见山亭建于明代，</w:t>
      </w:r>
      <w:r>
        <w:rPr/>
        <w:t>1984</w:t>
      </w:r>
      <w:r>
        <w:rPr/>
        <w:t>年修葺一新，为游人小憩处。主要侧景有：</w:t>
      </w:r>
    </w:p>
    <w:p>
      <w:pPr>
        <w:pStyle w:val="Normal"/>
        <w:rPr/>
      </w:pPr>
      <w:r>
        <w:rPr/>
        <w:t>鳞隐书院位于见山亭东南方向。古时，书院有左右厢房，可容数百人，周围广植花果。高桐修竹，十分恬静。</w:t>
      </w:r>
      <w:r>
        <w:rPr/>
        <w:t>1990</w:t>
      </w:r>
      <w:r>
        <w:rPr/>
        <w:t>年由苏州古建筑工程队承包重建。</w:t>
      </w:r>
    </w:p>
    <w:p>
      <w:pPr>
        <w:pStyle w:val="Normal"/>
        <w:rPr/>
      </w:pPr>
      <w:r>
        <w:rPr/>
        <w:t>双驼下山位于北面斜坡上，由几座石峰构成酷似一对“双峰骆驼”的景观，因驼峰在上，削坡渐下，故称为“双驼下山”，人称</w:t>
      </w:r>
      <w:r>
        <w:rPr/>
        <w:t>:</w:t>
      </w:r>
      <w:r>
        <w:rPr/>
        <w:t>走在前头为雄驼，回首顾盼它的伴侣，相亲相爱，形影不离。</w:t>
      </w:r>
    </w:p>
    <w:p>
      <w:pPr>
        <w:pStyle w:val="Normal"/>
        <w:rPr/>
      </w:pPr>
      <w:r>
        <w:rPr/>
        <w:t>翠屏峰西面有一座石峰青翠似画，矗立如屏，喻为后面一大片石林的天然屏障，故名“翠屏峰”。</w:t>
      </w:r>
    </w:p>
    <w:p>
      <w:pPr>
        <w:pStyle w:val="Normal"/>
        <w:rPr/>
      </w:pPr>
      <w:r>
        <w:rPr/>
        <w:t>飞石叠林翠屏峰后面有一大片石峰，密集如林，每座石峰都呈裂痕斑斑，好似由几个岩石叠合面成，虽不及内景的飞石峰巍峨挺拔，然而，组合成林却也颇为磅礴壮观。</w:t>
      </w:r>
    </w:p>
    <w:p>
      <w:pPr>
        <w:pStyle w:val="Normal"/>
        <w:rPr/>
      </w:pPr>
      <w:r>
        <w:rPr/>
        <w:t>象鼻岩岩体酷似用长鼻子拱地的小象，长鼻子端部稍稍翘起，象鼻岩还显露了略似小象部分身躯的岩体，仿佛呼之欲出。</w:t>
      </w:r>
    </w:p>
    <w:p>
      <w:pPr>
        <w:pStyle w:val="Normal"/>
        <w:rPr/>
      </w:pPr>
      <w:r>
        <w:rPr/>
        <w:t>奔马下山在侧景南端，有一岩石似骏马奔腾朝山下飞跃它与侧景北端的双驼背道而驰。然而，它又突然停下，向山上的石林回首，大有依依难舍之意。</w:t>
      </w:r>
    </w:p>
    <w:p>
      <w:pPr>
        <w:pStyle w:val="Normal"/>
        <w:rPr/>
      </w:pPr>
      <w:r>
        <w:rPr/>
        <w:t>鳞隐远景</w:t>
      </w:r>
    </w:p>
    <w:p>
      <w:pPr>
        <w:pStyle w:val="Normal"/>
        <w:rPr/>
      </w:pPr>
      <w:r>
        <w:rPr/>
        <w:t>鳞隐远景由洪云山石林，寿春岩石林，石洞寒泉，十八洞和镜湖秋月等景区的</w:t>
      </w:r>
      <w:r>
        <w:rPr/>
        <w:t>56</w:t>
      </w:r>
      <w:r>
        <w:rPr/>
        <w:t>个景点构成。</w:t>
      </w:r>
    </w:p>
    <w:p>
      <w:pPr>
        <w:pStyle w:val="Normal"/>
        <w:rPr/>
      </w:pPr>
      <w:r>
        <w:rPr/>
        <w:t>1</w:t>
      </w:r>
      <w:r>
        <w:rPr/>
        <w:t>、洪云山石林位于鳞隐石林的北面，相距不到</w:t>
      </w:r>
      <w:r>
        <w:rPr/>
        <w:t>1</w:t>
      </w:r>
      <w:r>
        <w:rPr/>
        <w:t>里，面积比鳞隐石林略大。这里的石峰、石芽、石锥、石柱、石笋大都是因岩层断裂、倒塌堆砌而成，十分丰富多姿。洪云山麓有一处典型的石灰岩溶洞</w:t>
      </w:r>
      <w:r>
        <w:rPr/>
        <w:t>---</w:t>
      </w:r>
      <w:r>
        <w:rPr/>
        <w:t>洪云洞，洞内景点极其绚丽。石林与溶洞的主要景点如下：</w:t>
      </w:r>
    </w:p>
    <w:p>
      <w:pPr>
        <w:pStyle w:val="Normal"/>
        <w:rPr/>
      </w:pPr>
      <w:r>
        <w:rPr/>
        <w:t>老虎扑食洪云山石林的景点之一。为一块形似山中之王老虎的岩石，它仰天长啸，呲牙咧嘴，前爪紧紧抓住捕获的食物。</w:t>
      </w:r>
    </w:p>
    <w:p>
      <w:pPr>
        <w:pStyle w:val="Normal"/>
        <w:rPr/>
      </w:pPr>
      <w:r>
        <w:rPr/>
        <w:t>石蛙唤雨洪云山石林的景点之一。陡崖状似石蛙，它昂头张嘴朝向天空。传说当年石林突罹雷火，大片山林和农家村舍险遭玉石俱焚之灾，路过此地的一位仙人顾不得上奏玉皇大帝，私自急请雨娘娘降雨消灾。火被浇灭了，但这位仙人却因违犯天规而被罚，变为石蛙永远锁身在此。</w:t>
      </w:r>
    </w:p>
    <w:p>
      <w:pPr>
        <w:pStyle w:val="Normal"/>
        <w:rPr/>
      </w:pPr>
      <w:r>
        <w:rPr/>
        <w:t>摇篮石洪云山石林的景点之一，由上下两块小部分重叠的岩石构成。由于重心稳定，即使加大外力也不会分离，人们用手推动上岩石，它仅不停地晃动，恰似婴孩的摇篮，又称“晃动石”。</w:t>
      </w:r>
    </w:p>
    <w:p>
      <w:pPr>
        <w:pStyle w:val="Normal"/>
        <w:rPr/>
      </w:pPr>
      <w:r>
        <w:rPr/>
        <w:t>雏鸟岩洪云山石林的景点之一。站在摇篮石上往上看，二座石岩形似胆怯而又试翅欲飞的雏鸟。</w:t>
      </w:r>
    </w:p>
    <w:p>
      <w:pPr>
        <w:pStyle w:val="Normal"/>
        <w:rPr/>
      </w:pPr>
      <w:r>
        <w:rPr/>
        <w:t>金鸡报晓洪云山石林的景点之一。一岩似雄鸡，面向东方，作引颈报晓之状。传闻每当附近村庄要发生什么重大的事情时，当地村民就会听到山上石鸡清脆的鸣叫声。</w:t>
      </w:r>
    </w:p>
    <w:p>
      <w:pPr>
        <w:pStyle w:val="Normal"/>
        <w:rPr/>
      </w:pPr>
      <w:r>
        <w:rPr/>
        <w:t>天狗吠日洪云山石林的景点之一。草丛中蛰伏一岩，形如石狗昂头向天狂吠，形象逼真，狗态可憨。</w:t>
      </w:r>
    </w:p>
    <w:p>
      <w:pPr>
        <w:pStyle w:val="Normal"/>
        <w:rPr/>
      </w:pPr>
      <w:r>
        <w:rPr/>
        <w:t>牛头岩洪云山石林的景点之一。一尊牛形的岩石，前蹄腾空，怒目圆睁，虎立在洪云石林景点中心一片开阔地的中央，仿佛要和来犯之兽撕斗拼搏。</w:t>
      </w:r>
    </w:p>
    <w:p>
      <w:pPr>
        <w:pStyle w:val="Normal"/>
        <w:rPr/>
      </w:pPr>
      <w:r>
        <w:rPr/>
        <w:t>仙人踏青洪云山石林的景点之一。几尊石柱错落有致，似八仙联袂漫步在人间，个个飘逸洒脱，栩栩如生。最后一座石柱的崖间盛开山花，形似何仙姑手握鲜花</w:t>
      </w:r>
      <w:r>
        <w:rPr/>
        <w:t>;</w:t>
      </w:r>
      <w:r>
        <w:rPr/>
        <w:t>最前的石柱像跛足前行的李铁拐。</w:t>
      </w:r>
    </w:p>
    <w:p>
      <w:pPr>
        <w:pStyle w:val="Normal"/>
        <w:rPr/>
      </w:pPr>
      <w:r>
        <w:rPr/>
        <w:t>鳄鱼攀天洪云山石林的景点之一。传说在远古时，这里曾是内海湖泊，湖里有只修炼仅五百年的鳄鱼。它妄想早日得道成仙，故对玉皇大帝派来的巡海官谎报自己已修炼了千年，又擅自攀峰而欲一步登天，结果才爬到一半就被巡海官施计锁身在半壁上。</w:t>
      </w:r>
    </w:p>
    <w:p>
      <w:pPr>
        <w:pStyle w:val="Normal"/>
        <w:rPr/>
      </w:pPr>
      <w:r>
        <w:rPr/>
        <w:t>松鼠伏壁洪云山石林的景点之一。在“鳄鱼攀天”前面，有一岩似松鼠缘着岩壁攀登峰顶，其前爪已爬到悬崖边，似乎正机警地往下观望。</w:t>
      </w:r>
    </w:p>
    <w:p>
      <w:pPr>
        <w:pStyle w:val="Normal"/>
        <w:rPr/>
      </w:pPr>
      <w:r>
        <w:rPr/>
        <w:t>一线天洪云山石林的景点之一。巨岩中间裂开一缝，长约</w:t>
      </w:r>
      <w:r>
        <w:rPr/>
        <w:t>20</w:t>
      </w:r>
      <w:r>
        <w:rPr/>
        <w:t>米，高</w:t>
      </w:r>
      <w:r>
        <w:rPr/>
        <w:t>10</w:t>
      </w:r>
      <w:r>
        <w:rPr/>
        <w:t>米，仅容一人侧肩而过，后</w:t>
      </w:r>
      <w:r>
        <w:rPr/>
        <w:t>5</w:t>
      </w:r>
      <w:r>
        <w:rPr/>
        <w:t>米处高度骤降，要侧身弯腰才能钻得出来。</w:t>
      </w:r>
    </w:p>
    <w:p>
      <w:pPr>
        <w:pStyle w:val="Normal"/>
        <w:rPr/>
      </w:pPr>
      <w:r>
        <w:rPr/>
        <w:t>雄狮长啸洪云山石林的景点之一。出了一线天，视野顿时开阔，一眼便望见一岩形似长啸的雄狮，石上杂草丛生，恰似倒竖的鬣毛。</w:t>
      </w:r>
    </w:p>
    <w:p>
      <w:pPr>
        <w:pStyle w:val="Normal"/>
        <w:rPr/>
      </w:pPr>
      <w:r>
        <w:rPr/>
        <w:t>人头像洪云山石林的景点之一。这块约有几百吨的巨岩，独立峰顶，侧面望去，酷似一尊典型的人头像，眼窝、鼻梁、下巴，尽皆维妙维肖。</w:t>
      </w:r>
    </w:p>
    <w:p>
      <w:pPr>
        <w:pStyle w:val="Normal"/>
        <w:rPr/>
      </w:pPr>
      <w:r>
        <w:rPr/>
        <w:t>坐井观天洪云山石林的景点之一从一处深约</w:t>
      </w:r>
      <w:r>
        <w:rPr/>
        <w:t>5</w:t>
      </w:r>
      <w:r>
        <w:rPr/>
        <w:t>米的洞口望着井底，有一块石头恰似一只小蛤蟆孤独而自傲地踞伏洞底，昂着头观望井口上的天空，而自鸣得意。</w:t>
      </w:r>
    </w:p>
    <w:p>
      <w:pPr>
        <w:pStyle w:val="Normal"/>
        <w:rPr/>
      </w:pPr>
      <w:r>
        <w:rPr/>
        <w:t>玉兔望月洪山石林的景点之一。石柱顶端边缘的峭石结构，好像是一只翘首等待夜幕降临的玉兔，双耳下垂，兔首仰天。据传这是月宫里的玉兔，因不甘月宫的寂寞逃来石林游玩，回不去了，又时常仰头望月，思念主人嫦娥。</w:t>
      </w:r>
    </w:p>
    <w:p>
      <w:pPr>
        <w:pStyle w:val="Normal"/>
        <w:rPr/>
      </w:pPr>
      <w:r>
        <w:rPr/>
        <w:t>双鹰图洪云山石林的景点之一。这是由断裂的岩层构成的一幅天然“双鹰图”，前面一只老鹰在啄食，后面一只小鹰展翅欲飞。</w:t>
      </w:r>
    </w:p>
    <w:p>
      <w:pPr>
        <w:pStyle w:val="Normal"/>
        <w:rPr/>
      </w:pPr>
      <w:r>
        <w:rPr/>
        <w:t>野猪岩洪云山石林的景点之一。形似野猪的岩石赋予石柱以活力，它踞坐地上，前蹄着地。目视远方，看来已经饱食，神情十分悠闲。</w:t>
      </w:r>
    </w:p>
    <w:p>
      <w:pPr>
        <w:pStyle w:val="Normal"/>
        <w:rPr/>
      </w:pPr>
      <w:r>
        <w:rPr/>
        <w:t>双狗戏球洪云山石林的景点之一。岩体似双狗嬉戏耍闹，中间一块岩石如圆球，故称“双狗戏球”。</w:t>
      </w:r>
    </w:p>
    <w:p>
      <w:pPr>
        <w:pStyle w:val="Normal"/>
        <w:rPr/>
      </w:pPr>
      <w:r>
        <w:rPr/>
        <w:t>仙猴背桃洪云山石林的景点之一。岩体似一只背着仙桃登山的仙猴，神态自然，欢悦之情依稀可辨。</w:t>
      </w:r>
    </w:p>
    <w:p>
      <w:pPr>
        <w:pStyle w:val="Normal"/>
        <w:rPr/>
      </w:pPr>
      <w:r>
        <w:rPr/>
        <w:t>石龟守洞洪云洞的景点之一。进入洪云洞内，迎面便见一只上半身腾空的石龟，昂头挡住洞口，恍若审视每一位来访者的护洞神龟。</w:t>
      </w:r>
    </w:p>
    <w:p>
      <w:pPr>
        <w:pStyle w:val="Normal"/>
        <w:rPr/>
      </w:pPr>
      <w:r>
        <w:rPr/>
        <w:t>绵羊吸奶洪云洞的景点之一。侧身绕过石龟，来到了洪云洞的第一洞厅，该厅高约</w:t>
      </w:r>
      <w:r>
        <w:rPr/>
        <w:t>3</w:t>
      </w:r>
      <w:r>
        <w:rPr/>
        <w:t>米，宽</w:t>
      </w:r>
      <w:r>
        <w:rPr/>
        <w:t>5</w:t>
      </w:r>
      <w:r>
        <w:rPr/>
        <w:t>米，高处有一块钟乳石，一个状似小绵羊的物体正卧在乳石上吮吸母乳，那双机灵的眼睛似乎还不好意思地瞧着游人。</w:t>
      </w:r>
    </w:p>
    <w:p>
      <w:pPr>
        <w:pStyle w:val="Normal"/>
        <w:rPr/>
      </w:pPr>
      <w:r>
        <w:rPr/>
        <w:t>蘑菇石洪云洞的景点之一。在通道中间立着一朵两个成人也抱不拢的大蘑菇，这是石灰岩长年滴落沉淀后形成的奇景。</w:t>
      </w:r>
    </w:p>
    <w:p>
      <w:pPr>
        <w:pStyle w:val="Normal"/>
        <w:rPr/>
      </w:pPr>
      <w:r>
        <w:rPr/>
        <w:t>石瀑洪云洞的景点之一。钻进洪云洞的第二洞厅，映入眼帘的是一片石瀑。远望，势若崩雪泻玉</w:t>
      </w:r>
      <w:r>
        <w:rPr/>
        <w:t>;</w:t>
      </w:r>
      <w:r>
        <w:rPr/>
        <w:t>近看，状如金丝银链，五彩缤纷，绵绵不断。石瀑是由于洞壁上有很长的裂缝，从里面缓缓流出成片的岩浆。水，当水汽蒸发后，碳酸钙就沿洞壁沉淀而下，久而久之，形成了现今这样壮观的石瀑。</w:t>
      </w:r>
    </w:p>
    <w:p>
      <w:pPr>
        <w:pStyle w:val="Normal"/>
        <w:rPr/>
      </w:pPr>
      <w:r>
        <w:rPr/>
        <w:t>剑滴岩洪云洞的景点之一。在第三洞厅的顶上，倒悬一柄烁目闪光的“利剑”，剑锋上还不停地往下滴水。到下方有乳石圆桌，可供游人在此观赏剑滴岩。</w:t>
      </w:r>
    </w:p>
    <w:p>
      <w:pPr>
        <w:pStyle w:val="Normal"/>
        <w:rPr/>
      </w:pPr>
      <w:r>
        <w:rPr/>
        <w:t>地下河道这是洞内最狭窄的地段，也是最诱人的景观，不到</w:t>
      </w:r>
      <w:r>
        <w:rPr/>
        <w:t>2</w:t>
      </w:r>
      <w:r>
        <w:rPr/>
        <w:t>尺宽</w:t>
      </w:r>
      <w:r>
        <w:rPr/>
        <w:t>1</w:t>
      </w:r>
      <w:r>
        <w:rPr/>
        <w:t>尺高的河道，布满了钟乳石形成的冰凌，轻轻扣击一排排冰凌，竟发出各种美妙动听的音乐，悠扬如琴，清脆似磬。</w:t>
      </w:r>
    </w:p>
    <w:p>
      <w:pPr>
        <w:pStyle w:val="Normal"/>
        <w:rPr/>
      </w:pPr>
      <w:r>
        <w:rPr/>
        <w:t>2</w:t>
      </w:r>
      <w:r>
        <w:rPr/>
        <w:t>、寿春岩石林位于坑源村后，和鳞隐石林、洪云山石林形成一个马蹄形。该景区紧邻田园村舍，古树参天，乱石峥嵘，有天然野趣，恰似一幅优美的山水画。明代赖吉泉自广东致仕回故里后，在这里建造“他山书院”。清朝雍正年间，由其子孙重修，并建有仙人棋盘、石洞、白壁、隐泉、朝旭、月窝、野色、王峰八景。后因战乱，逐渐毁圮。但天然景色依然幽美。寿春岩上的几株黄连木、闽楠、紫楠、梓树等粗大古树，多植根于巨岩裂缝中，虬枝奇异峥嵘，遮天蔽日，给人清幽爽心之感，主要景点有</w:t>
      </w:r>
      <w:r>
        <w:rPr/>
        <w:t>:</w:t>
      </w:r>
    </w:p>
    <w:p>
      <w:pPr>
        <w:pStyle w:val="Normal"/>
        <w:rPr/>
      </w:pPr>
      <w:r>
        <w:rPr/>
        <w:t>象形岩一块巨大的岩石立在峰巅，远眺似腾空的犀牛，近看象撒野的野马，左顾如暴怒的野猪，右瞧好比凝思的麒麟。</w:t>
      </w:r>
    </w:p>
    <w:p>
      <w:pPr>
        <w:pStyle w:val="Normal"/>
        <w:rPr/>
      </w:pPr>
      <w:r>
        <w:rPr/>
        <w:t>连心树从岩石中长出根部相连在一起的两株古树，高达</w:t>
      </w:r>
      <w:r>
        <w:rPr/>
        <w:t>20</w:t>
      </w:r>
      <w:r>
        <w:rPr/>
        <w:t>多米，两树枝丫交错，藤蔓相互缠绕，似一双情深意浓恋人。</w:t>
      </w:r>
    </w:p>
    <w:p>
      <w:pPr>
        <w:pStyle w:val="Normal"/>
        <w:rPr/>
      </w:pPr>
      <w:r>
        <w:rPr/>
        <w:t>猿人头巨岩岩体状似巨大的猿人头，翘首仰望，使人联想到洪荒年代人类的演变和进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熊猫石岩体似一只胖墩墩的熊猫，端坐在草丛中，翘着鼻子朝向游客，形象滑稽逗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