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校长致辞范例范文2023"/>
      <w:r>
        <w:rPr/>
        <w:t>毕业校长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今天我们在这里隆重举行九年级毕业典礼，首先我代表西营子中学，向</w:t>
      </w:r>
      <w:r>
        <w:rPr/>
        <w:t>_</w:t>
      </w:r>
      <w:r>
        <w:rPr/>
        <w:t>届九年级全体同学致以最衷心的祝贺，祝贺你们圆满完成初中学业，祝贺你们顺利毕业</w:t>
      </w:r>
      <w:r>
        <w:rPr/>
        <w:t>!</w:t>
      </w:r>
      <w:r>
        <w:rPr/>
        <w:t>七八年级的同学们，为了今天的九年级毕业典礼，为了给师哥师姐送上最美好的祝福，你们冒着中午的烈日，精心排练文艺节目，感谢你们</w:t>
      </w:r>
      <w:r>
        <w:rPr/>
        <w:t>!</w:t>
      </w:r>
      <w:r>
        <w:rPr/>
        <w:t>也感谢你们今天的陪伴</w:t>
      </w:r>
      <w:r>
        <w:rPr/>
        <w:t>!</w:t>
      </w:r>
    </w:p>
    <w:p>
      <w:pPr>
        <w:pStyle w:val="Normal"/>
        <w:rPr/>
      </w:pPr>
      <w:r>
        <w:rPr/>
        <w:t>九年级老师们，三年的时光，你们付出了千万滴的心血。为了今天学子的毕业，你们有时带病上课，把病痛留给自己，把知识传给学生</w:t>
      </w:r>
      <w:r>
        <w:rPr/>
        <w:t>;</w:t>
      </w:r>
      <w:r>
        <w:rPr/>
        <w:t>你们有时把幼小的孩子丢在家里，在学校上晚课，电话里感冒的孩子哭着喊你妈妈，你却把母爱给了学生</w:t>
      </w:r>
      <w:r>
        <w:rPr/>
        <w:t>;</w:t>
      </w:r>
      <w:r>
        <w:rPr/>
        <w:t>你有时被不懂事的学生顶撞，甚至是谩骂，气得你伤心流泪，可不记仇的你，用炽热的爱一次次去温暖学生冰冷的心</w:t>
      </w:r>
      <w:r>
        <w:rPr/>
        <w:t>-----</w:t>
      </w:r>
      <w:r>
        <w:rPr/>
        <w:t>九年级的老师们，你们辛苦了</w:t>
      </w:r>
      <w:r>
        <w:rPr/>
        <w:t>!</w:t>
      </w:r>
      <w:r>
        <w:rPr/>
        <w:t>作为一校之长，我心疼你们</w:t>
      </w:r>
      <w:r>
        <w:rPr/>
        <w:t>!</w:t>
      </w:r>
      <w:r>
        <w:rPr/>
        <w:t>感谢您们</w:t>
      </w:r>
      <w:r>
        <w:rPr/>
        <w:t>!</w:t>
      </w:r>
      <w:r>
        <w:rPr/>
        <w:t>敬佩你们</w:t>
      </w:r>
      <w:r>
        <w:rPr/>
        <w:t>!</w:t>
      </w:r>
    </w:p>
    <w:p>
      <w:pPr>
        <w:pStyle w:val="Normal"/>
        <w:rPr/>
      </w:pPr>
      <w:r>
        <w:rPr/>
        <w:t>三年的教学，老师们很劳累，也很疲倦，但老师们从未厌倦，从未懈怠，从未放弃，这份爱也从未熄灭。因为你们的勤奋，感动着老师，你们的进步，安慰着老师。因为你们懂事，所以老师深爱着你们，无论你的名字在成绩表的第一行或是最后一列，都一样地爱着你们。因为你们优秀，老师深深为你们骄傲。</w:t>
      </w:r>
    </w:p>
    <w:p>
      <w:pPr>
        <w:pStyle w:val="Normal"/>
        <w:rPr/>
      </w:pPr>
      <w:r>
        <w:rPr/>
        <w:t>亲爱的同学们，母校的操场小，教室矮，我也深深的知道，你们对母校有许多抱怨和不满，但你们内心却深爱着母校。母校就像祖国一样，你可以偷偷不满她，但不希望听到外人说她的不是，她是你永远的骄傲。”母校就是自己可以抱怨千万遍也不许别人说半点不好的地方。因为你们已经和母校融为一体，不可分离，你们在这里度过了最美好的青春时光。在这三年中，母校见证着你们的眼泪和汗水，奋斗与成长，见证着你们的青春与梦想，欢乐与悲伤，见证了你们从懵懂少年成长为青年才俊。你们见证了母校十年的教学辉煌，你们也见证了母校辽宁省课改示范校的荣光</w:t>
      </w:r>
      <w:r>
        <w:rPr/>
        <w:t>!</w:t>
      </w:r>
    </w:p>
    <w:p>
      <w:pPr>
        <w:pStyle w:val="Normal"/>
        <w:rPr/>
      </w:pPr>
      <w:r>
        <w:rPr/>
        <w:t>毕业意味着一段学业的结束，更意味着一段新的生活的开始。还有几天你们将走进中考的考场，祝愿你们赢得中考，超越中考，带着西中人特有的自信和淡定，去实现人生的又一个梦想。你们即将走过毕业门，告别初中生活，迎来高中时代，相信你们能与高中生活零距离接触，实现无缝对接，以你们的优秀潜质，去证明自己，也证明母校。</w:t>
      </w:r>
    </w:p>
    <w:p>
      <w:pPr>
        <w:pStyle w:val="Normal"/>
        <w:rPr/>
      </w:pPr>
      <w:r>
        <w:rPr/>
        <w:t>毕业意味着回望过去，更意味着展望未来。每当你们回望母校，就会看到自己曾经的影子，看到自己的起点。母校和老师会一直守望在这里，关怀着你，远望着你，期待着你，关注着你的每一点进步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意味着分离，更意味着起飞。今天，你以母校为骄傲</w:t>
      </w:r>
      <w:r>
        <w:rPr/>
        <w:t>;</w:t>
      </w:r>
      <w:r>
        <w:rPr/>
        <w:t>明天，母校必将以你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