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下半年工作计划通用"/>
      <w:r>
        <w:rPr/>
        <w:t>2023</w:t>
      </w:r>
      <w:r>
        <w:rPr/>
        <w:t>事业单位下半年工作计划通用</w:t>
      </w:r>
      <w:bookmarkEnd w:id="0"/>
    </w:p>
    <w:p>
      <w:pPr>
        <w:pStyle w:val="Normal"/>
        <w:rPr/>
      </w:pPr>
      <w:r>
        <w:rPr/>
        <w:t>一、加强会计能力</w:t>
      </w:r>
    </w:p>
    <w:p>
      <w:pPr>
        <w:pStyle w:val="Normal"/>
        <w:rPr/>
      </w:pPr>
      <w:r>
        <w:rPr/>
        <w:t>在以后的工作中为了提高会计工作，决定从今以后开始全面提升会计学习能力，不大彼此相互交换工作经验与新的，同时把在工作中出现的问题，列出来，淡然这些问题主要是根据问题出现的频率来决定是否通报全部会计人员，同时也会加强这方面的工作，这是对会计工作的一次经验和总结，也是对于工作的提升。在工作中出现问题的频次越高说明工作遇到的问题越大，越需要我们去解决，也是所有人需要关注和了解的，这也能够避免其他会计人员出现同样的错误，提高大家工作的警惕，保证工作的安全完成，会计工作是公司的重要部门之一，所以对于这方面的管理也是要更加严格的。</w:t>
      </w:r>
    </w:p>
    <w:p>
      <w:pPr>
        <w:pStyle w:val="Normal"/>
        <w:rPr/>
      </w:pPr>
      <w:r>
        <w:rPr/>
        <w:t>还要加强会计的培训工作，虽然我们会计都是一些经验丰富且有足够实力的人，但是也会有一些问题需要培训有待提高，想要做好工作不能一直吃老本，而是要开拓创新，要提高警惕，增强工作的积极性。对于培训，既是拉拢任性也能够让更多的人受益，能力高了，能够做的事情也就多了，这样也就更加方便工作，也符合我们工作的要求，从而实现我们工作的目的。</w:t>
      </w:r>
    </w:p>
    <w:p>
      <w:pPr>
        <w:pStyle w:val="Normal"/>
        <w:rPr/>
      </w:pPr>
      <w:r>
        <w:rPr/>
        <w:t>二、加强管理提高部门效率</w:t>
      </w:r>
    </w:p>
    <w:p>
      <w:pPr>
        <w:pStyle w:val="Normal"/>
        <w:rPr/>
      </w:pPr>
      <w:r>
        <w:rPr/>
        <w:t>对于工作想要做好就要加强管理工作，实现工作目标这是我们的每周任务，不能光依靠员工自己遵守，还要我们管理人员做好相关的监管工作，做到准确明企鹅避免工作出错，能够更好的帮助部门发展，提高部门的生存空间。同时这也有利于提升我们部门的发展，建立起部门成员之间的信任。管理就是要规范大家的工作，按照规定行事，不出格不出现更多的问题，这也能够让我们工作明确工作任务，避免工作出现漏洞，出现麻烦。管理井井有条才能够让工作条例清晰，才能够让员工作是做的好，效率之而然就提高了，可以说这才是我们需要做的任务。</w:t>
      </w:r>
    </w:p>
    <w:p>
      <w:pPr>
        <w:pStyle w:val="Normal"/>
        <w:rPr/>
      </w:pPr>
      <w:r>
        <w:rPr/>
        <w:t>三、让每个人都自己规定目标和方向</w:t>
      </w:r>
    </w:p>
    <w:p>
      <w:pPr>
        <w:pStyle w:val="Normal"/>
        <w:widowControl/>
        <w:bidi w:val="0"/>
        <w:spacing w:before="180" w:after="180"/>
        <w:jc w:val="left"/>
        <w:rPr/>
      </w:pPr>
      <w:r>
        <w:rPr/>
        <w:t>因为很多员工工作没有方向，工作起来不知道自己的发展，对于员工个人来说这不是一件好事，对于部门来说这也不是一件好事不利于公司的发展，让每个人都规划好自己的工作，就可以知道自己共工作的方向，让员工按照自己的规划走能够走多远能够做出多少成绩，这就看个人的努力，有了方向和目标才有追求，才能够做好工作，才能够在工作岗位上作出好成绩，没有人生规划，没有方向目标就没有自己的前进路线，影响也是多面的，首先就没有积极性。没有奋斗的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