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捣蛋鬼日记有感"/>
      <w:r>
        <w:rPr/>
        <w:t>读《捣蛋鬼日记》有感</w:t>
      </w:r>
      <w:bookmarkEnd w:id="0"/>
    </w:p>
    <w:p>
      <w:pPr>
        <w:pStyle w:val="Normal"/>
        <w:rPr/>
      </w:pPr>
      <w:r>
        <w:rPr/>
        <w:t>寒假里，我读了一本书，书名是《捣蛋鬼日记》。这本书的作者是意大利的露易基</w:t>
      </w:r>
      <w:r>
        <w:rPr/>
        <w:t>·</w:t>
      </w:r>
      <w:r>
        <w:rPr/>
        <w:t>贝台利。作者以自传体的形式，介绍了一位九岁的小男孩。这个小男孩人们称他为捣蛋鬼加尼诺。</w:t>
      </w:r>
    </w:p>
    <w:p>
      <w:pPr>
        <w:pStyle w:val="Normal"/>
        <w:rPr/>
      </w:pPr>
      <w:r>
        <w:rPr/>
        <w:t>《捣蛋鬼日记》在作序上就很花心思，设计成写给孩子和写给大人两部分序言。不一样的字体，不一样的内容却表达了一样的意思——尊重、理解孩子。大人们一概而论将调皮的孩子称为“捣蛋鬼”，难道所有的孩子都是为了给大人制造麻烦，为了让自己挨受到棍棒才“捣蛋”的吗</w:t>
      </w:r>
      <w:r>
        <w:rPr/>
        <w:t>?</w:t>
      </w:r>
    </w:p>
    <w:p>
      <w:pPr>
        <w:pStyle w:val="Normal"/>
        <w:rPr/>
      </w:pPr>
      <w:r>
        <w:rPr/>
        <w:t>似乎每个孩子在孩童时代都曾捣蛋过，而大部分的男孩子都受到过棍棒的谴责，其中大部分的孩子在受到棍棒谴责后还是会重犯“捣蛋”。加尼诺就是这样一个从棍棒中走来的孩子。加尼诺性别：男</w:t>
      </w:r>
      <w:r>
        <w:rPr/>
        <w:t>;</w:t>
      </w:r>
      <w:r>
        <w:rPr/>
        <w:t>生日</w:t>
      </w:r>
      <w:r>
        <w:rPr/>
        <w:t>189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日记的第一天正好是加尼诺的生日</w:t>
      </w:r>
      <w:r>
        <w:rPr/>
        <w:t>)</w:t>
      </w:r>
      <w:r>
        <w:rPr/>
        <w:t>。他刻意把自己的生日写在日历上，来提醒大人们不要忘记送自己礼物。这一天真的做法铺展开加尼诺的日记历程。</w:t>
      </w:r>
      <w:r>
        <w:rPr/>
        <w:t>(</w:t>
      </w:r>
      <w:r>
        <w:rPr/>
        <w:t>孩子有他的烦恼，有他的心声，我们是否都能静下来听听他的叙述。</w:t>
      </w:r>
      <w:r>
        <w:rPr/>
        <w:t>)</w:t>
      </w:r>
    </w:p>
    <w:p>
      <w:pPr>
        <w:pStyle w:val="Normal"/>
        <w:rPr/>
      </w:pPr>
      <w:r>
        <w:rPr/>
        <w:t>在序言后面整理出了他在日记中的一些语录：</w:t>
      </w:r>
    </w:p>
    <w:p>
      <w:pPr>
        <w:pStyle w:val="Normal"/>
        <w:rPr/>
      </w:pPr>
      <w:r>
        <w:rPr/>
        <w:t>——</w:t>
      </w:r>
      <w:r>
        <w:rPr/>
        <w:t>真的，我没有一丝恶意，如果在场的大人勇敢一些的话，就会以一场大笑来结束。遗憾的是，孩子良好的愿望从来就没被承认过。</w:t>
      </w:r>
    </w:p>
    <w:p>
      <w:pPr>
        <w:pStyle w:val="Normal"/>
        <w:rPr/>
      </w:pPr>
      <w:r>
        <w:rPr/>
        <w:t>——</w:t>
      </w:r>
      <w:r>
        <w:rPr/>
        <w:t>他们一唱一和，意思是：孩子应该尊重大人，而大人却没有义务尊重孩子……</w:t>
      </w:r>
    </w:p>
    <w:p>
      <w:pPr>
        <w:pStyle w:val="Normal"/>
        <w:rPr/>
      </w:pPr>
      <w:r>
        <w:rPr/>
        <w:t>这是孩子真实的想法和感受，因为没有倾诉对象，没有理解孩子的长者，所以日记成了他唯一信任的朋友，唯一忠实的听众。原本意愿中的事情，为什么每次都会搞砸呢</w:t>
      </w:r>
      <w:r>
        <w:rPr/>
        <w:t>?</w:t>
      </w:r>
      <w:r>
        <w:rPr/>
        <w:t>把农场改造成动物园，这是多么奇特的主意。将猪装扮成鳄鱼，把孩子吊到树上当猴子，用油漆将驴涂成斑马，这的确荒诞但也折射出了孩子的愿望。这些其实都是加尼诺为了让那些乡下的孩子见识下“动物园”，所特意营造的氛围。可大人们会静下来听听加尼诺的辩白吗</w:t>
      </w:r>
      <w:r>
        <w:rPr/>
        <w:t>?</w:t>
      </w:r>
      <w:r>
        <w:rPr/>
        <w:t>只有恶狠狠的口气，中伤的话语。</w:t>
      </w:r>
    </w:p>
    <w:p>
      <w:pPr>
        <w:pStyle w:val="Normal"/>
        <w:rPr/>
      </w:pPr>
      <w:r>
        <w:rPr/>
        <w:t>大人们总是把加尼诺归类为“捣蛋鬼”，使加尼诺无时无刻都想改变大人们的看法，想改变这种状态。可是一次次尝试换回的只是一次次的责骂和挨打。充满正义的加尼诺还在努力改变当中，又被大人认为是“捣蛋事件”。听了加尼诺的心声，似乎还有更多的孩子希望我们能听听他们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孩子捣蛋是出于善意，有的孩子捣蛋是因为想引起别人的关注。读了加尼诺的《捣蛋鬼日记》似乎让我向孩子的心更走进了一步。嘿嘿，就是这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