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有妙招读书心得总结"/>
      <w:r>
        <w:rPr/>
        <w:t>《教有妙招》读书心得总结</w:t>
      </w:r>
      <w:bookmarkEnd w:id="0"/>
    </w:p>
    <w:p>
      <w:pPr>
        <w:pStyle w:val="Normal"/>
        <w:rPr/>
      </w:pPr>
      <w:r>
        <w:rPr/>
        <w:t>暑假期间，我有幸拜读了《教有妙招</w:t>
      </w:r>
      <w:r>
        <w:rPr/>
        <w:t>--</w:t>
      </w:r>
      <w:r>
        <w:rPr/>
        <w:t>中小学教师育人技巧</w:t>
      </w:r>
      <w:r>
        <w:rPr/>
        <w:t>150</w:t>
      </w:r>
      <w:r>
        <w:rPr/>
        <w:t>例》一书，使我受益匪浅，</w:t>
      </w:r>
    </w:p>
    <w:p>
      <w:pPr>
        <w:pStyle w:val="Normal"/>
        <w:rPr/>
      </w:pPr>
      <w:r>
        <w:rPr/>
        <w:t>《教有妙招》一书，收集有</w:t>
      </w:r>
      <w:r>
        <w:rPr/>
        <w:t>150</w:t>
      </w:r>
      <w:r>
        <w:rPr/>
        <w:t>个育人范例，大部分都是一些优秀教师在教学第一线育人的亲身经历</w:t>
      </w:r>
      <w:r>
        <w:rPr/>
        <w:t>;</w:t>
      </w:r>
      <w:r>
        <w:rPr/>
        <w:t>有的是在课堂教学只灵感和智慧的闪念成就的育人佳话</w:t>
      </w:r>
      <w:r>
        <w:rPr/>
        <w:t>;</w:t>
      </w:r>
      <w:r>
        <w:rPr/>
        <w:t>有的是在课间处理调皮学生闹事，使用巧妙的方法取得了很好的效果</w:t>
      </w:r>
      <w:r>
        <w:rPr/>
        <w:t>;</w:t>
      </w:r>
      <w:r>
        <w:rPr/>
        <w:t>有的是用教师伟大的爱心，呵护学生的心灵，起到了事半功倍的功效等等，这些范例都对我在今后的教学工作中起到了很好的指引作用。</w:t>
      </w:r>
    </w:p>
    <w:p>
      <w:pPr>
        <w:pStyle w:val="Normal"/>
        <w:rPr/>
      </w:pPr>
      <w:r>
        <w:rPr/>
        <w:t>作为班主任老师，如何把自己的学生管理好，确实需要多种方法并用，因人而宜。《教有妙招</w:t>
      </w:r>
      <w:r>
        <w:rPr/>
        <w:t>--</w:t>
      </w:r>
      <w:r>
        <w:rPr/>
        <w:t>中小学教师育人技巧</w:t>
      </w:r>
      <w:r>
        <w:rPr/>
        <w:t>150</w:t>
      </w:r>
      <w:r>
        <w:rPr/>
        <w:t>例》一书，为我们提供了不少方法，真是让我爱不释手。本书的前言这样写道</w:t>
      </w:r>
      <w:r>
        <w:rPr/>
        <w:t>:</w:t>
      </w:r>
      <w:r>
        <w:rPr/>
        <w:t>教师的美誉很多，辛勤的园丁、塑造人类灵魂的工程师、燃烧自己照亮别人的蜡烛但是，当教师难，当一个好教师更难，当一个备受学生喜欢的名师难乎其难。教师的工作是育人，育人是讲艺术的，只有具备深厚的文化功底、慈祥仁厚的爱心和高超的育人技巧才能培养出优秀的学生。因此，追求育人的艺术方法应该是教师终身的追求</w:t>
      </w:r>
    </w:p>
    <w:p>
      <w:pPr>
        <w:pStyle w:val="Normal"/>
        <w:rPr/>
      </w:pPr>
      <w:r>
        <w:rPr/>
        <w:t>在这本书中，有许多的故事都给我留下了很深的印象。如在发挥特长好成才这篇文章中，王贝贝由一个不听话的学生到最后考上中国传媒大学，是因为王贝贝身上的美被有的老师认为是丑，幸亏后来被独具慧眼的老师发现了，而且这位老师挖掘了她的美。看来我们生活中不是缺少美，而是缺少发现美的眼光。</w:t>
      </w:r>
    </w:p>
    <w:p>
      <w:pPr>
        <w:pStyle w:val="Normal"/>
        <w:rPr/>
      </w:pPr>
      <w:r>
        <w:rPr/>
        <w:t>在你没有做错，只是没有做完一例中，王老师出示了一道比较简单的两步计算应用题，让李刚同学到黑板上做，下面的同学开始议论，纷纷举手要求发言。前边有的同学窃窃私语</w:t>
      </w:r>
      <w:r>
        <w:rPr/>
        <w:t>:</w:t>
      </w:r>
      <w:r>
        <w:rPr/>
        <w:t>怎么连这么简单的题也不会做</w:t>
      </w:r>
      <w:r>
        <w:rPr/>
        <w:t>?</w:t>
      </w:r>
      <w:r>
        <w:rPr/>
        <w:t>李刚大概听到了同学的议论，站在讲台上手足无措，满脸通红。王老师看着李刚的尴尬，就想</w:t>
      </w:r>
      <w:r>
        <w:rPr/>
        <w:t>:</w:t>
      </w:r>
      <w:r>
        <w:rPr/>
        <w:t>不能让这个孩子的学习积极性受到打击。他首先示意同学们安静，然后对李刚说</w:t>
      </w:r>
      <w:r>
        <w:rPr/>
        <w:t>:</w:t>
      </w:r>
      <w:r>
        <w:rPr/>
        <w:t>你没有做错，只是没有做完。王老师又让刚才议论举手的一个同学上来，用另一种方法计算。然后引导同学们看这两种算法哪个比较简便</w:t>
      </w:r>
      <w:r>
        <w:rPr/>
        <w:t>?</w:t>
      </w:r>
      <w:r>
        <w:rPr/>
        <w:t>王老师的巧妙引导，让李刚同学体会到了成功的喜悦，同时，又让同学们认识到一道题可以有两种以上的解法。</w:t>
      </w:r>
    </w:p>
    <w:p>
      <w:pPr>
        <w:pStyle w:val="Normal"/>
        <w:rPr/>
      </w:pPr>
      <w:r>
        <w:rPr/>
        <w:t>当看到或听到调皮学生闹事，教师通过巧妙的方法教育了学生，使一匹桀骜不驯的野马，变成一个知礼守法的好学生时，心里就由衷地高兴。原来育人还有这么好的方法，原来这么调皮的孩子也能变好。</w:t>
      </w:r>
    </w:p>
    <w:p>
      <w:pPr>
        <w:pStyle w:val="Normal"/>
        <w:rPr/>
      </w:pPr>
      <w:r>
        <w:rPr/>
        <w:t>我们的学生千差万别，并不是每个学生都很优秀，有的学生就是问题学生，有的甚至令人头疼。心灵只能用心灵去碰撞，真情只有用真情去唤醒，只要我们用平和的心态看待他们，针对不同的学生探究不同的教育方法，就可能取得出人意料的效果，而这种平和的心态就是对学生的爱，一种既平常又不平常的爱。只要我们用这种爱来对待每一个孩子，他们必定会一步步、脚踏实地地向上攀登，成为社会主义优秀的建设者和接班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霍姆林斯基说</w:t>
      </w:r>
      <w:r>
        <w:rPr/>
        <w:t>:</w:t>
      </w:r>
      <w:r>
        <w:rPr/>
        <w:t>世界上没有才能的人是没有的。问题在于教育者要去发现每一位学生的禀赋、兴趣、爱好和特长，为他们的表现和发展提供充分的条件和正确的引导。因此，我们要多看一些像《教有妙招》这样的好书，多学习、总结一些育人的好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