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圆明园风景的导游词"/>
      <w:r>
        <w:rPr/>
        <w:t>写圆明园风景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乾隆皇帝南巡之后，在圆明园先后仿建有四处江南名园。其中之一即福海西北的安澜园。乾隆二十七年南巡时，曾以海宁的陈氏隅园作为行馆，并赐名“安澜园”。乾隆皇帝很喜欢该园结构佳妙，回京后就在圆明园四宜书屋左右，仿其位置进行改建和增建。园成之后，也题名叫“安澜园”，当时仿建的另外三处名园，都在长春园内。一处是乾隆二十三年，在思永斋东院，仿照杭州西湖汪氏园而建的小有天园</w:t>
      </w:r>
      <w:r>
        <w:rPr/>
        <w:t>;</w:t>
      </w:r>
      <w:r>
        <w:rPr/>
        <w:t>一处是乾隆三十二年，仿照江宁</w:t>
      </w:r>
      <w:r>
        <w:rPr/>
        <w:t>(</w:t>
      </w:r>
      <w:r>
        <w:rPr/>
        <w:t>即南京</w:t>
      </w:r>
      <w:r>
        <w:rPr/>
        <w:t>)</w:t>
      </w:r>
      <w:r>
        <w:rPr/>
        <w:t>瞻园而建的如园</w:t>
      </w:r>
      <w:r>
        <w:rPr/>
        <w:t>;</w:t>
      </w:r>
      <w:r>
        <w:rPr/>
        <w:t>一处是乾隆三十七年，仿照苏州著名园林而建的狮子林。如园和狮子林，都分别有</w:t>
      </w:r>
      <w:r>
        <w:rPr/>
        <w:t>16</w:t>
      </w:r>
      <w:r>
        <w:rPr/>
        <w:t>个以上风景点。圆明园的西峰秀色，是雍正、乾隆二帝每于七月初七，设七夕巧筵的地方。这里可远借西山景色，河西岸有一组叠山，松峦峻峙，山涧之中瀑布飞流急下。在此近观仰视有如庐山的峻峙气势，取名叫“小匡庐”。坐石临流，仿自绍兴会稽山阴的兰亭。建于雍正朝，俗称流杯亭。东晋王羲之等文人雅士，曾于永和九年三月三</w:t>
      </w:r>
      <w:r>
        <w:rPr/>
        <w:t>(</w:t>
      </w:r>
      <w:r>
        <w:rPr/>
        <w:t>即上巳日</w:t>
      </w:r>
      <w:r>
        <w:rPr/>
        <w:t>)</w:t>
      </w:r>
      <w:r>
        <w:rPr/>
        <w:t>，会于会稽兰亭，曲水流觞，赋诗修楔</w:t>
      </w:r>
      <w:r>
        <w:rPr/>
        <w:t>(</w:t>
      </w:r>
      <w:r>
        <w:rPr/>
        <w:t>祭祀活动</w:t>
      </w:r>
      <w:r>
        <w:rPr/>
        <w:t>)</w:t>
      </w:r>
      <w:r>
        <w:rPr/>
        <w:t>，被传为佳话。圆明园的这座兰亭，在仄涧中，奇石峭列，激波分注，建有三开间的重檐敞亭。乾隆四十四年，收集到历代书法名家“兰亭序”帖</w:t>
      </w:r>
      <w:r>
        <w:rPr/>
        <w:t>6</w:t>
      </w:r>
      <w:r>
        <w:rPr/>
        <w:t>件，再加上大学士于敏中和乾隆皇帝自己的手迹，合为“兰亭八柱册”。乾隆皇帝让把此亭改建为八方，并换成石柱，每柱刻一帖，这就是著名的圆明园兰亭八柱。廓然大公，后来也总称双鹤斋，仿无锡惠山的寄畅园而建。这一景的北半部，是乾隆中叶，仿照盘山静寄山庄的云林石室的山石，叠石而成的。嘉庆诗赞“双鹤斋”：结构年深仿惠山，名园寄畅境幽闲。曲蹊峭茜松尤茂，小洞崎岖石不顽。人们知道颐和园的谐趣园，是仿惠山寄畅园建的，其实，当时在圆明园也仿建有寄畅园。只是两次仿建意境各有千秋。武陵春色，摹写的是陶渊明《桃花源记》的艺术意境。建自康熙末年，雍正朝时叫桃花坞，曾是弘历读书的地方，书室叫“乐善堂”。此景，号称有山桃万株。苏州阊门内旧有一处桃花坞，相传是唐伯虎的故居。圆明园的桃花坞，虽然袭用其名，但桃花之盛远不是吴下所能相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