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最美的教师演讲三分钟"/>
      <w:r>
        <w:rPr/>
        <w:t>我心中最美的教师演讲三分钟</w:t>
      </w:r>
      <w:bookmarkEnd w:id="0"/>
    </w:p>
    <w:p>
      <w:pPr>
        <w:pStyle w:val="Normal"/>
        <w:rPr/>
      </w:pPr>
      <w:r>
        <w:rPr/>
        <w:t>一头乌黑光亮的头发，一双炯炯有神的眼睛，小巧玲珑的鼻子下长着一张能说会道的嘴巴。这就是我敬爱的老师，我心中最美的老师——丁老师。</w:t>
      </w:r>
    </w:p>
    <w:p>
      <w:pPr>
        <w:pStyle w:val="Normal"/>
        <w:rPr/>
      </w:pPr>
      <w:r>
        <w:rPr/>
        <w:t>丁老师是一位很有责任感的好老师。</w:t>
      </w:r>
    </w:p>
    <w:p>
      <w:pPr>
        <w:pStyle w:val="Normal"/>
        <w:rPr/>
      </w:pPr>
      <w:r>
        <w:rPr/>
        <w:t>丁老师在平时，每天来到学校给我们认真地讲课，把自己的知识无私地与同学们分享</w:t>
      </w:r>
      <w:r>
        <w:rPr/>
        <w:t>;</w:t>
      </w:r>
      <w:r>
        <w:rPr/>
        <w:t>同学做错事了，老师也不会放任不管，会严厉批评他，要求他以后不许再犯了，并教育我们为人处事的道理。老师每天要批改我们做的作业，及时让我们订正错误，并且在每次课间十分钟，还在为我们备课、批改……她每天就是这样忙忙碌碌地为我们付出。这些事情虽然大家觉得都是一名老师该做的事，但我觉得这不是所有的授课老师都会这样尽心尽责的。更值得一提是那件事……</w:t>
      </w:r>
    </w:p>
    <w:p>
      <w:pPr>
        <w:pStyle w:val="Normal"/>
        <w:rPr/>
      </w:pPr>
      <w:r>
        <w:rPr/>
        <w:t>记得在一个星期二的下午，放学铃声响了，同学们都在整理书包，丁老师走了进来，对大家宣布道：“背书没有背好的同学，放学后要留下来背好才能回家。”当丁老师发出这项命令后，没背好书的同学纷纷拿起书本到走廊上去背书了。第二天我回到教室，听到那些昨天留下来背书的同学说：“昨天下午我们六点钟才回家，是丁老师将我们送回家的。”我听了，惊叹道：“什么</w:t>
      </w:r>
      <w:r>
        <w:rPr/>
        <w:t>?</w:t>
      </w:r>
      <w:r>
        <w:rPr/>
        <w:t>六点钟</w:t>
      </w:r>
      <w:r>
        <w:rPr/>
        <w:t>?</w:t>
      </w:r>
      <w:r>
        <w:rPr/>
        <w:t>而且还是丁老师挨家挨户送去的</w:t>
      </w:r>
      <w:r>
        <w:rPr/>
        <w:t>!”</w:t>
      </w:r>
      <w:r>
        <w:rPr/>
        <w:t>我不时心里在想：丁老师，您对我们尽心尽力地教导，您对我们严格的要求，对我们的恨铁不成钢，值得我尊敬。我一定不负众望，用优异的成绩来报答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丁老师，无私奉献的好老师。丁老师是我学习的榜样，是我心中最美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