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后池整作风心得体会"/>
      <w:r>
        <w:rPr/>
        <w:t>党员学后池整作风心得体会</w:t>
      </w:r>
      <w:bookmarkEnd w:id="0"/>
    </w:p>
    <w:p>
      <w:pPr>
        <w:pStyle w:val="Normal"/>
        <w:rPr/>
      </w:pPr>
      <w:r>
        <w:rPr/>
        <w:t>近日，我局组织全体干部职工收看“全市学后池，整作风动员大会”，在此谈谈本次活动的一些体会。</w:t>
      </w:r>
    </w:p>
    <w:p>
      <w:pPr>
        <w:pStyle w:val="Normal"/>
        <w:rPr/>
      </w:pPr>
      <w:r>
        <w:rPr/>
        <w:t>涉县后池村党支部书记刘主根介绍后池村为子孙后代开山修路，上百位老人为方便耕种，挽救荒芜多年的梯田，凿石垒堰，依靠手抬肩背修建一条</w:t>
      </w:r>
      <w:r>
        <w:rPr/>
        <w:t>5000</w:t>
      </w:r>
      <w:r>
        <w:rPr/>
        <w:t>余米的上山之路，他们通过自己的双手改变家乡面貌，让子孙后代过上好日子。上演现代版“愚公移山”</w:t>
      </w:r>
      <w:r>
        <w:rPr/>
        <w:t>!</w:t>
      </w:r>
    </w:p>
    <w:p>
      <w:pPr>
        <w:pStyle w:val="Normal"/>
        <w:rPr/>
      </w:pPr>
      <w:r>
        <w:rPr/>
        <w:t>学后池精神，要聚焦突出问题，明确作风整顿的方向和任务，做到精准整改。要坚持率先垂范，带头开展好作风纪律整顿活动，坚持做到带头增强看齐意识、带头强化担当精神、带头执行工作纪律、带头提升工作效能、带头落实中央八项规定精神。要强化监督检查，加大典型问题的查处问责力度，为深入推进全市党风廉政建设和反腐败工作做出新的更大贡献。</w:t>
      </w:r>
    </w:p>
    <w:p>
      <w:pPr>
        <w:pStyle w:val="Normal"/>
        <w:rPr/>
      </w:pPr>
      <w:r>
        <w:rPr/>
        <w:t>一是进一步端正工作态度，认真做好每一件事情</w:t>
      </w:r>
    </w:p>
    <w:p>
      <w:pPr>
        <w:pStyle w:val="Normal"/>
        <w:rPr/>
      </w:pPr>
      <w:r>
        <w:rPr/>
        <w:t>态度决定进度、左右效能、关系成败。真正做好组织宣传工作，首要前提是：吃得起清苦，耐得住心性，保持好激情，工作基石是：坚定政治立场，确立更高定位，创新思路举措，自我加压，加快提升。工作中，我将时刻警醒自己端正工作态度，强化进取意识，大力发扬勤廉进取的工作作风，始终保持奋发有为、昂扬向上的精神状态，充分发挥主观能动性，以自己饱满的工作激情，把心思凝聚到事业上，把功夫下到工作中，迎难而上，扎实工作，在自己平凡岗位上尽职尽责，兢兢业业，踏踏实实地做好每一项工作，力争每一天都无愧，无愧于事业、无愧于单位、无愧于自己。同时，进一步解放思想、牢记使命，切实增强责任感和紧迫感，切实做到勤思己责、勤问己心、勤做己事、勤征他见、勤改不足等“五勤”，用自己最大的努力去争取最好的工作成绩。</w:t>
      </w:r>
    </w:p>
    <w:p>
      <w:pPr>
        <w:pStyle w:val="Normal"/>
        <w:rPr/>
      </w:pPr>
      <w:r>
        <w:rPr/>
        <w:t>二是进一步强化宗旨意识，不断夯实为民服务举措</w:t>
      </w:r>
    </w:p>
    <w:p>
      <w:pPr>
        <w:pStyle w:val="Normal"/>
        <w:rPr/>
      </w:pPr>
      <w:r>
        <w:rPr/>
        <w:t>宗旨是标尺、是灯塔。牢固树立为民服务的意识，是机关工作人员的责任和义务，必须将服务意识扎根心底、化为行动。局政治处是局机关窗口处室之一，其思想政治理论建设、干部队伍建设、人才队伍建设、民主作风建设、基层组织建设、宣传思想文化建设等工作完成得如何，直接关系到卫生事业的发展、关系到一个单位的发展、关系到群众的切身利益，这就要求我们政治处每个人都要不断强化宗旨意识，把全心全意为人民服务作为自己的终生追求和义不容辞的责任，把基层单位、群众的满意与否作为衡量自己工作好坏的标尺。作为政治处的一名普通工作人员，我将不断锤炼党性、增强修养，以李林森、罗阳等优秀共产党员为榜样，积极投身到处室承担的各项工作中，继续发扬吃苦在前、享受在后优良传统，通过参加以“为民务实清廉”为主题的群众路线教育实践活动和讲党性、重品行、做表率活动，实实在在地为群众办实事、做好事、解难事，在为民服务中挥洒汗水、启迪智慧、奉献青春。</w:t>
      </w:r>
    </w:p>
    <w:p>
      <w:pPr>
        <w:pStyle w:val="Normal"/>
        <w:rPr/>
      </w:pPr>
      <w:r>
        <w:rPr/>
        <w:t>三是进一步提高自身素质，不断增强做好工作的能力</w:t>
      </w:r>
    </w:p>
    <w:p>
      <w:pPr>
        <w:pStyle w:val="Normal"/>
        <w:rPr/>
      </w:pPr>
      <w:r>
        <w:rPr/>
        <w:t>素质的提升靠学习、靠实践，学习是提升素质的首要方法。学以广识、学以增智。在今后工作中，我将继续用邓小平理论、“三个代表”重要思想、科学发展观武装自己，牢固树立正确的世界观、人生观、价值观，在政治上保持清醒的头脑</w:t>
      </w:r>
      <w:r>
        <w:rPr/>
        <w:t>;</w:t>
      </w:r>
      <w:r>
        <w:rPr/>
        <w:t>自觉加强政治和业务理论学习，全面提高理论素养，切实增强政治敏锐性和政治鉴别力，增强为人民服务的本领，处理复杂、履行岗位职责的本领。在不断地学习、不断地实践的过程中，不断总结和提高自己的思想境界和业务水平。</w:t>
      </w:r>
    </w:p>
    <w:p>
      <w:pPr>
        <w:pStyle w:val="Normal"/>
        <w:rPr/>
      </w:pPr>
      <w:r>
        <w:rPr/>
        <w:t>四是进一步转变工作作风，努力树立崭新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是每个人最基本的“软实力”与竞争力。加强个人作风建设，是立党为公、执政为民的必然要求。在平时的工作中，我将更加严格要求自己，时常反思和检查自己，进一步振奋精神状态，以朝气蓬勃、奋发有为、知难而进、昂扬向上的精神状态对待每一项工作，确保踏石留印</w:t>
      </w:r>
      <w:r>
        <w:rPr/>
        <w:t>,</w:t>
      </w:r>
      <w:r>
        <w:rPr/>
        <w:t>抓铁有痕。并善于在工作中开拓创新，提出新的思路和见解。同时，进一步强化组织纪律观念，发扬党员的带头作用和艰苦奋斗的优良传统，正确处理好个人与单位、个人与同事、个人与群众的关系，艰苦朴素，勤俭节约，遵纪守法，接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