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组织部部长讲话稿"/>
      <w:r>
        <w:rPr/>
        <w:t>学生组织部部长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，</w:t>
      </w:r>
    </w:p>
    <w:p>
      <w:pPr>
        <w:pStyle w:val="Normal"/>
        <w:rPr/>
      </w:pPr>
      <w:r>
        <w:rPr/>
        <w:t>下面由我介绍组织部的职能：</w:t>
      </w:r>
    </w:p>
    <w:p>
      <w:pPr>
        <w:pStyle w:val="Normal"/>
        <w:rPr/>
      </w:pPr>
      <w:r>
        <w:rPr/>
        <w:t>1.</w:t>
      </w:r>
      <w:r>
        <w:rPr/>
        <w:t>负责办公室日常事务管理工作</w:t>
      </w:r>
    </w:p>
    <w:p>
      <w:pPr>
        <w:pStyle w:val="Normal"/>
        <w:rPr/>
      </w:pPr>
      <w:r>
        <w:rPr/>
        <w:t>办公室物品的借入借出均由我部负责，具体借出的物品及借的时间均登记在由我部负责的值班登记表上，并在物品归还时查收。</w:t>
      </w:r>
    </w:p>
    <w:p>
      <w:pPr>
        <w:pStyle w:val="Normal"/>
        <w:rPr/>
      </w:pPr>
      <w:r>
        <w:rPr/>
        <w:t>2.</w:t>
      </w:r>
      <w:r>
        <w:rPr/>
        <w:t>负责社团联合会干事值班的考勤</w:t>
      </w:r>
    </w:p>
    <w:p>
      <w:pPr>
        <w:pStyle w:val="Normal"/>
        <w:rPr/>
      </w:pPr>
      <w:r>
        <w:rPr/>
        <w:t>社团联合会由我部统筹安排各部门的值班，提高常规工作效率，并做好监督。</w:t>
      </w:r>
    </w:p>
    <w:p>
      <w:pPr>
        <w:pStyle w:val="Normal"/>
        <w:rPr/>
      </w:pPr>
      <w:r>
        <w:rPr/>
        <w:t>3.</w:t>
      </w:r>
      <w:r>
        <w:rPr/>
        <w:t>负责各个部门干事、部长年终考核，各个社团年终评优为了更好的引导、管理我校学生社团活动，激发各级各类学生社团的潜力，调动学生社团的竞争意识，保持学生社团的生机和活力，促进社团活动竞争的公平、公正和公开，进一步提高社团管理和服务水平，校社团联合会按照量化标注，对全体社团进行每年一次优秀社团评定，此评定将由我部监督负责。</w:t>
      </w:r>
    </w:p>
    <w:p>
      <w:pPr>
        <w:pStyle w:val="Normal"/>
        <w:rPr/>
      </w:pPr>
      <w:r>
        <w:rPr/>
        <w:t>协调社团联合会各社团活动的开展</w:t>
      </w:r>
    </w:p>
    <w:p>
      <w:pPr>
        <w:pStyle w:val="Normal"/>
        <w:rPr/>
      </w:pPr>
      <w:r>
        <w:rPr/>
        <w:t>在学校及社团活动中，我部组织干事参与并协调各活动，帮助各个活动做好准备工作，积极负责的为每次活动提供我们部的力量。社团活动中，安排干事做好活动反馈，以改正活动中的不足，也便于日后的评优工作的进行。</w:t>
      </w:r>
    </w:p>
    <w:p>
      <w:pPr>
        <w:pStyle w:val="Normal"/>
        <w:rPr/>
      </w:pPr>
      <w:r>
        <w:rPr/>
        <w:t>5</w:t>
      </w:r>
      <w:r>
        <w:rPr/>
        <w:t>负责各个社团档案的整理工作，收取活动资料表以及总结对于各社团的活动，我们除了帮助各个活动布置场地及做好活动前后的准备工作，还收取各活动的活动资料表，对各项活动做了总结并归档。整理各社团活动资料，各个社团的各色活动还需要更加规划的进行整理和存档，以便年终考核有理有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我部历来所做工作，个别工作做的还不够完善，这有待于在今后的工作中加以改进。在今后的工作中，我部全体成员将以双倍的责任积极认真做好各项工作，为社联的发展壮大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