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扶贫工作心得体会范文通用"/>
      <w:r>
        <w:rPr/>
        <w:t>教育扶贫工作心得体会范文通用</w:t>
      </w:r>
      <w:bookmarkEnd w:id="0"/>
    </w:p>
    <w:p>
      <w:pPr>
        <w:pStyle w:val="Normal"/>
        <w:rPr/>
      </w:pPr>
      <w:r>
        <w:rPr/>
        <w:t>作为教育系统的干部，抓好教育扶贫工作是重中之重。那么如何抓好教育扶贫工作呢</w:t>
      </w:r>
      <w:r>
        <w:rPr/>
        <w:t>?</w:t>
      </w:r>
    </w:p>
    <w:p>
      <w:pPr>
        <w:pStyle w:val="Normal"/>
        <w:rPr/>
      </w:pPr>
      <w:r>
        <w:rPr/>
        <w:t>一是组建教育扶贫党员先锋队。以教育扶贫党员先锋队精准联系学校建档立卡贫困学生，确保不辍学。带头做好建档立卡贫困学生的精准资助及资助政策的宣传到户，做到人人知晓。进一步落实“校农结合”工作，确保全县学校食堂向贫困地区贫困户采购农产品占学校食堂采购总量的</w:t>
      </w:r>
      <w:r>
        <w:rPr/>
        <w:t>40%</w:t>
      </w:r>
      <w:r>
        <w:rPr/>
        <w:t>以上。</w:t>
      </w:r>
    </w:p>
    <w:p>
      <w:pPr>
        <w:pStyle w:val="Normal"/>
        <w:rPr/>
      </w:pPr>
      <w:r>
        <w:rPr/>
        <w:t>二是组建教育质量提升党员先锋队。把抓党建与促进教育教学质量提升有机结合起来，通过晒、比、评，把党员的先进性体现在教案上、在讲台上、在作业批改辅导上、在教育教学质量和成绩的提升上，最后落实在对学生的关爱、培养和促进学校的发展上。</w:t>
      </w:r>
    </w:p>
    <w:p>
      <w:pPr>
        <w:pStyle w:val="Normal"/>
        <w:rPr/>
      </w:pPr>
      <w:r>
        <w:rPr/>
        <w:t>三是落实好教育扶贫政策。采取以落实应助尽助为主，“圆梦行动”等方式为辅的方式，加大对贫困学生资助力度，确保不因贫失学。对学前教育、义务教育、普通高中、中职教育和高校资助政策加大宣传力度，让其知晓资助项目和标准，做好建档立卡户贫困学生的统计，进一步落实相应的资助措施，使每一位建档立卡贫困学生都能享受他们应该享有的资助政策。</w:t>
      </w:r>
    </w:p>
    <w:p>
      <w:pPr>
        <w:pStyle w:val="Normal"/>
        <w:rPr/>
      </w:pPr>
      <w:r>
        <w:rPr/>
        <w:t>四是落实就业渠道。首先是对未能进入普通高中的学生提供相应的机会，帮助他们找到学一门技术的出路。加强中职学校的教育教学管理，为中职学生和待业青年提供一个学技能、谋发展的良好平台，增强脱贫致富的造血功能</w:t>
      </w:r>
      <w:r>
        <w:rPr/>
        <w:t>;</w:t>
      </w:r>
      <w:r>
        <w:rPr/>
        <w:t>其次是充分利用县职业中学和乡镇中小学现有教学培训资源，积极配合县有关职能部门，做好青年农民、城乡劳动者一些劳动技能培训，积极引导青年农民、城乡劳动者尤其是贫困人口接受技能培训，提升就业创业能力，找到脱贫致富的出路</w:t>
      </w:r>
      <w:r>
        <w:rPr/>
        <w:t>;</w:t>
      </w:r>
      <w:r>
        <w:rPr/>
        <w:t>再次是对建档立卡贫困家庭人员开展“一对一”帮扶，推荐建档立卡贫困家庭青年到园区企业就业。</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