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访局长讲话材料范文"/>
      <w:r>
        <w:rPr/>
        <w:t>信访局长讲话材料范文</w:t>
      </w:r>
      <w:bookmarkEnd w:id="0"/>
    </w:p>
    <w:p>
      <w:pPr>
        <w:pStyle w:val="Normal"/>
        <w:rPr/>
      </w:pPr>
      <w:r>
        <w:rPr/>
        <w:t>同志们：</w:t>
      </w:r>
    </w:p>
    <w:p>
      <w:pPr>
        <w:pStyle w:val="Normal"/>
        <w:rPr/>
      </w:pPr>
      <w:r>
        <w:rPr/>
        <w:t>今天的会议既是总结表彰会，又是工作部署会。经县委、县政府研究，决定把政法、信访、安全生产等几项工作一并安排，一并部署，这充分体现了中央“八项规定”的要求，体现了务实、精简、高效的原则。等一下，</w:t>
      </w:r>
      <w:r>
        <w:rPr/>
        <w:t>*</w:t>
      </w:r>
      <w:r>
        <w:rPr/>
        <w:t>书记、</w:t>
      </w:r>
      <w:r>
        <w:rPr/>
        <w:t>*</w:t>
      </w:r>
      <w:r>
        <w:rPr/>
        <w:t>县长还将作重要讲话，我们务必要认真领会，并认真抓好落实。下面，我先简要就信访维稳工作讲三个方面的问题：</w:t>
      </w:r>
    </w:p>
    <w:p>
      <w:pPr>
        <w:pStyle w:val="Normal"/>
        <w:rPr/>
      </w:pPr>
      <w:r>
        <w:rPr/>
        <w:t>第一，去年的信访维稳工作取得了较好成绩</w:t>
      </w:r>
    </w:p>
    <w:p>
      <w:pPr>
        <w:pStyle w:val="Normal"/>
        <w:rPr/>
      </w:pPr>
      <w:r>
        <w:rPr/>
        <w:t>2012</w:t>
      </w:r>
      <w:r>
        <w:rPr/>
        <w:t>年，在县委、县政府的正确领导下，各地各部门和广大信访干部紧紧围绕县委、县政府工作中心，强化领导，完善机制，扎实工作，圆满实现了年度工作目标，为我县经济社会发展营造了和谐稳定的社会环境。主要表现在四个方面：一是化解了一批信访积案。以书记、县长为首的县领导高度重视信访维稳工作，多次批阅信访件，并带头接待来访群众，其他县四套班子领导也积极参与协调处理信访问题。全年共有县领导</w:t>
      </w:r>
      <w:r>
        <w:rPr/>
        <w:t>220</w:t>
      </w:r>
      <w:r>
        <w:rPr/>
        <w:t>人次参与接访，共包案化解疑难信访案件</w:t>
      </w:r>
      <w:r>
        <w:rPr/>
        <w:t>89</w:t>
      </w:r>
      <w:r>
        <w:rPr/>
        <w:t>件，协调处理各类信访问题</w:t>
      </w:r>
      <w:r>
        <w:rPr/>
        <w:t>168</w:t>
      </w:r>
      <w:r>
        <w:rPr/>
        <w:t>件，群众满意率达</w:t>
      </w:r>
      <w:r>
        <w:rPr/>
        <w:t>95%</w:t>
      </w:r>
      <w:r>
        <w:rPr/>
        <w:t>以上。同时，各地、各有关部门也认真履行职责，积极协调配合，主动参与解决与本单位有关的疑难信访案件</w:t>
      </w:r>
      <w:r>
        <w:rPr/>
        <w:t>136</w:t>
      </w:r>
      <w:r>
        <w:rPr/>
        <w:t>件，信访形势逐步好转。二是建立了高效的综治信访维稳网络。</w:t>
      </w:r>
    </w:p>
    <w:p>
      <w:pPr>
        <w:pStyle w:val="Normal"/>
        <w:rPr/>
      </w:pPr>
      <w:r>
        <w:rPr/>
        <w:t>进一步突出工作重点，落实了“四包一”稳控措施，专门下发了《</w:t>
      </w:r>
      <w:r>
        <w:rPr/>
        <w:t>***</w:t>
      </w:r>
      <w:r>
        <w:rPr/>
        <w:t>预防和处置群体性事件暂行办法》，形成了预防和应对突发事件的处置机制。建立健全了信访、公安、国安、维稳、综治、责任单位等部门信息互通共享机制，及时掌握信访动态，第一时间消除重点隐患，牢牢把握了信访工作的主动权。三是开创了信访工作新局面。信访基层基础工作成效明显，呈现出“一个基本持平、两个持续上升、三个明显下降”的良好态势。“一个基本持平”，即县信访局接待来访群众的批次、人次同去年基本持平。“两个持续上升”，即停访息诉率和群众满意率持续上升。“三个明显下降”，即全年赴京正常访和非访各</w:t>
      </w:r>
      <w:r>
        <w:rPr/>
        <w:t>1</w:t>
      </w:r>
      <w:r>
        <w:rPr/>
        <w:t>批</w:t>
      </w:r>
      <w:r>
        <w:rPr/>
        <w:t>1</w:t>
      </w:r>
      <w:r>
        <w:rPr/>
        <w:t>人次，无重复赴京非访，较去年下降</w:t>
      </w:r>
      <w:r>
        <w:rPr/>
        <w:t>300%;</w:t>
      </w:r>
      <w:r>
        <w:rPr/>
        <w:t>赴省访</w:t>
      </w:r>
      <w:r>
        <w:rPr/>
        <w:t>32</w:t>
      </w:r>
      <w:r>
        <w:rPr/>
        <w:t>批</w:t>
      </w:r>
      <w:r>
        <w:rPr/>
        <w:t>98</w:t>
      </w:r>
      <w:r>
        <w:rPr/>
        <w:t>人次，同比批次下降</w:t>
      </w:r>
      <w:r>
        <w:rPr/>
        <w:t>22%</w:t>
      </w:r>
      <w:r>
        <w:rPr/>
        <w:t>、人次下降</w:t>
      </w:r>
      <w:r>
        <w:rPr/>
        <w:t>45%</w:t>
      </w:r>
      <w:r>
        <w:rPr/>
        <w:t>，无赴省异常访</w:t>
      </w:r>
      <w:r>
        <w:rPr/>
        <w:t>;</w:t>
      </w:r>
      <w:r>
        <w:rPr/>
        <w:t>赴市访</w:t>
      </w:r>
      <w:r>
        <w:rPr/>
        <w:t>105</w:t>
      </w:r>
      <w:r>
        <w:rPr/>
        <w:t>批</w:t>
      </w:r>
      <w:r>
        <w:rPr/>
        <w:t>295</w:t>
      </w:r>
      <w:r>
        <w:rPr/>
        <w:t>人次，同比批次下降</w:t>
      </w:r>
      <w:r>
        <w:rPr/>
        <w:t>8.9%</w:t>
      </w:r>
      <w:r>
        <w:rPr/>
        <w:t>，人次下降</w:t>
      </w:r>
      <w:r>
        <w:rPr/>
        <w:t>34%</w:t>
      </w:r>
      <w:r>
        <w:rPr/>
        <w:t>，实现信访工作“三无”县目标</w:t>
      </w:r>
      <w:r>
        <w:rPr/>
        <w:t>(</w:t>
      </w:r>
      <w:r>
        <w:rPr/>
        <w:t>即无赴京重复非访、无赴京集体访、无赴省集体非访</w:t>
      </w:r>
      <w:r>
        <w:rPr/>
        <w:t>)</w:t>
      </w:r>
      <w:r>
        <w:rPr/>
        <w:t>。</w:t>
      </w:r>
    </w:p>
    <w:p>
      <w:pPr>
        <w:pStyle w:val="Normal"/>
        <w:rPr/>
      </w:pPr>
      <w:r>
        <w:rPr/>
        <w:t>第二，当前的信访形势依然严峻</w:t>
      </w:r>
    </w:p>
    <w:p>
      <w:pPr>
        <w:pStyle w:val="Normal"/>
        <w:rPr/>
      </w:pPr>
      <w:r>
        <w:rPr/>
        <w:t>过去的一年，虽然我们的信访工作取得了一些成绩，但我们应清醒地看到，我县的信访工作还存在一些不容忽视的困难和问题，主要表现在：一是信访工作形势依然严峻。全县信访总量仍处于高位运行状态，部分信访积案还未得到最终化解，重复集体访、越级上访等问题仍较突出，赴省、市上访人次在全市排位靠前</w:t>
      </w:r>
      <w:r>
        <w:rPr/>
        <w:t>;</w:t>
      </w:r>
      <w:r>
        <w:rPr/>
        <w:t>二是重复集体访和非访行为时有发生。近期以来，无论是来县还是赴省、市上访，集体访人次比例都占了总上访量的七成以上，来县集体上访尤为突出。因征地拆迁、危房改造、农民工工资等问题上访在省、市、县政府长期滞留的现象时有发生。三是各种利益群体表达诉求强烈。涉军群体、临时代课教师，以及改制企业职工等群体要求享受更高的待遇而不断重复上访。所有这些问题，我们都必须高度重视，认真对待，并努力加以解决。</w:t>
      </w:r>
    </w:p>
    <w:p>
      <w:pPr>
        <w:pStyle w:val="Normal"/>
        <w:rPr/>
      </w:pPr>
      <w:r>
        <w:rPr/>
        <w:t>第三，全力做好今年的信访维稳工作新的一年，面临着新形势、新任务，这也对我们信访工作提出了更高的要求。我们要认真分析当前信访工作的新形势、新要求，创新思路，突出重点，强化措施，狠抓落实，全面做好今年的信访维稳工作。</w:t>
      </w:r>
    </w:p>
    <w:p>
      <w:pPr>
        <w:pStyle w:val="Normal"/>
        <w:rPr/>
      </w:pPr>
      <w:r>
        <w:rPr/>
        <w:t>今年我县信访工作的总体要求和目标是：认真学习贯彻党的精神，以服务“</w:t>
      </w:r>
      <w:r>
        <w:rPr/>
        <w:t>****”</w:t>
      </w:r>
      <w:r>
        <w:rPr/>
        <w:t>战略的实施为总体要求，扎实推进领导干部接访下访，开展积案化解和创建信访“三无”县活动，进一步畅通信访渠道、规范信访秩序、维护群众合法利益。努力实现“一个保持”、“两个下降”和“三个不发生”的工作目标，即力争保持信访“三无县”</w:t>
      </w:r>
      <w:r>
        <w:rPr/>
        <w:t>;</w:t>
      </w:r>
      <w:r>
        <w:rPr/>
        <w:t>赴省、市集体访和重复访同比有较大幅度下降</w:t>
      </w:r>
      <w:r>
        <w:rPr/>
        <w:t>;</w:t>
      </w:r>
      <w:r>
        <w:rPr/>
        <w:t>确保全年不发生赴京重复非正常访，不发生赴省、市异常访，不发生因信访问题引发的群体性事件和信访人极端事件，为我县社会经济发展创造更加和谐稳定的环境。</w:t>
      </w:r>
    </w:p>
    <w:p>
      <w:pPr>
        <w:pStyle w:val="Normal"/>
        <w:rPr/>
      </w:pPr>
      <w:r>
        <w:rPr/>
        <w:t>为实现上述目标，我们要着力抓好以下几方面工作：</w:t>
      </w:r>
    </w:p>
    <w:p>
      <w:pPr>
        <w:pStyle w:val="Normal"/>
        <w:rPr/>
      </w:pPr>
      <w:r>
        <w:rPr/>
        <w:t>一要在思想上高度重视。各地、各部门和各级领导干部一定要把信访维稳工作作为一项重要政治任务高度重视，切实履行好信访维稳责任，真正做到把信访维稳工作与经济工作、发展任务同研究、同部署、同落实、同检查，妥善处理好信访工作与其他工作的关系，做到既要促发展，又要保稳定。二要在工作中形成合力。各地、各部门既要落实“属地管理、分级负责”和“谁主管、谁负责”的原则，又要通力合作，齐抓共管，形成工作合力，努力把本地本部门存在的不稳定问题解决在当地，消除在萌芽状态。要严格落实限时办结制，积极推动解决群众合理诉求，确保初信初访办结率达</w:t>
      </w:r>
      <w:r>
        <w:rPr/>
        <w:t>95%</w:t>
      </w:r>
      <w:r>
        <w:rPr/>
        <w:t>以上，有效防止新增重复访问题。同时，要深入开展信访积案化解工作，严格落实领导包案责任制。在全县范围内，将多年来因各种原因形成的重复信访积案再进行一次认真梳理、分类排队，采取领导包案、公开听证、司法程序、三级终结等方式，全力推动“事要解决”，有效化解疑难信访积案，力争全年积案化解率达</w:t>
      </w:r>
      <w:r>
        <w:rPr/>
        <w:t>85%</w:t>
      </w:r>
      <w:r>
        <w:rPr/>
        <w:t>以上。三要在基层基础工作上加大力度。各地、各部门要认真做好信访问题排查摸底工作，做到底细清、情况明。县政法委、综治办、信访局对各地各单位信访问题要定期进行梳理汇总、分类处理，落实调处化解工作责任和领导包案</w:t>
      </w:r>
      <w:r>
        <w:rPr/>
        <w:t>;</w:t>
      </w:r>
      <w:r>
        <w:rPr/>
        <w:t>对涉及多地多部门及影响面较大的信访问题，要及时提交到县信访联席会上进行专题研究。同时要加强对信访信息的报送和分析研判工作，做到从源头上预防，及时化解各类矛盾纠纷，并切实加强对重点人员的稳控工作。四要在责任上严格追究。要进一步完善责任追究机制，尤其对敏感时期的重复信访问题和重点人群，要由各分管县领导带队，组织县委、县政府督查室、县纪委、组织部、维稳办、信访局等单位，以座谈走访、带案督办等形式，就各责任单位对信访积案的处理、人员稳控等情况进行专项督查，并定期通报。对包案领导及责任单位领导不重视信访工作，责任单位工作不得力的，要严格实行责任追究，并参照省、市的做法，对信访工作被动的单位实行重点管理。五要在队伍建设上毫不放松。要进一步加强对信访维稳干部的教育培训，不断增强信访维稳干部的政治意识、大局意识。进一步完善科级后备干部跟班锻炼制度，把信访部门打造成锻炼干部的重要基地。通过培养、锻炼等多种形式，全面提高信访干部化解社会矛盾、处理信访问题、驾驭复杂局面的能力，打造一支懂法律、明政策、会协调、善沟通、能吃苦、讲奉献的信访维稳队伍，为推动我县信访维稳工作再上新台阶提供人才保障。</w:t>
      </w:r>
    </w:p>
    <w:p>
      <w:pPr>
        <w:pStyle w:val="Normal"/>
        <w:widowControl/>
        <w:bidi w:val="0"/>
        <w:spacing w:before="180" w:after="180"/>
        <w:jc w:val="left"/>
        <w:rPr/>
      </w:pPr>
      <w:r>
        <w:rPr/>
        <w:t>同志们，做好今年的信访维稳工作，责任重大，任务艰巨，使命光荣。我们一定要在县委、县政府的坚强领导下，以饱满的热情，有力的措施，务实的作风，扎实做好信访维稳工作，努力为我县争先进位、赶超发展营造和谐稳定的社会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