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大会校长讲话稿"/>
      <w:r>
        <w:rPr/>
        <w:t>教职工大会校长讲话稿</w:t>
      </w:r>
      <w:bookmarkEnd w:id="0"/>
    </w:p>
    <w:p>
      <w:pPr>
        <w:pStyle w:val="Normal"/>
        <w:rPr/>
      </w:pPr>
      <w:r>
        <w:rPr/>
        <w:t>七年前，</w:t>
      </w:r>
      <w:r>
        <w:rPr/>
        <w:t>xx</w:t>
      </w:r>
      <w:r>
        <w:rPr/>
        <w:t>中学正式创立。一路风雨，</w:t>
      </w:r>
      <w:r>
        <w:rPr/>
        <w:t>xx</w:t>
      </w:r>
      <w:r>
        <w:rPr/>
        <w:t>人不辱使命，接连创造佳绩。站在</w:t>
      </w:r>
      <w:r>
        <w:rPr/>
        <w:t>xx</w:t>
      </w:r>
      <w:r>
        <w:rPr/>
        <w:t>看</w:t>
      </w:r>
      <w:r>
        <w:rPr/>
        <w:t>xx</w:t>
      </w:r>
      <w:r>
        <w:rPr/>
        <w:t>，这里是师生成长的沃土</w:t>
      </w:r>
      <w:r>
        <w:rPr/>
        <w:t>;</w:t>
      </w:r>
      <w:r>
        <w:rPr/>
        <w:t>站在沧州看</w:t>
      </w:r>
      <w:r>
        <w:rPr/>
        <w:t>xx</w:t>
      </w:r>
      <w:r>
        <w:rPr/>
        <w:t>，这里是快速崛起的典范</w:t>
      </w:r>
      <w:r>
        <w:rPr/>
        <w:t>;</w:t>
      </w:r>
      <w:r>
        <w:rPr/>
        <w:t>站在河北看</w:t>
      </w:r>
      <w:r>
        <w:rPr/>
        <w:t>xx</w:t>
      </w:r>
      <w:r>
        <w:rPr/>
        <w:t>，这里是素质教育的先锋。今天，站在新的起点，</w:t>
      </w:r>
      <w:r>
        <w:rPr/>
        <w:t>xx</w:t>
      </w:r>
      <w:r>
        <w:rPr/>
        <w:t>中学如何再闯出一条新路</w:t>
      </w:r>
      <w:r>
        <w:rPr/>
        <w:t>?</w:t>
      </w:r>
      <w:r>
        <w:rPr/>
        <w:t>同样是</w:t>
      </w:r>
      <w:r>
        <w:rPr/>
        <w:t>xx</w:t>
      </w:r>
      <w:r>
        <w:rPr/>
        <w:t>人的一份重要历史责任。</w:t>
      </w:r>
    </w:p>
    <w:p>
      <w:pPr>
        <w:pStyle w:val="Normal"/>
        <w:rPr/>
      </w:pPr>
      <w:r>
        <w:rPr/>
        <w:t>变革年代我们当自立</w:t>
      </w:r>
    </w:p>
    <w:p>
      <w:pPr>
        <w:pStyle w:val="Normal"/>
        <w:rPr/>
      </w:pPr>
      <w:r>
        <w:rPr/>
        <w:t>当越来越多的学校锁定课改，主动谋变，民办学校当从跟跑走向领跑，从优秀走向卓越。民办学校不能只是公办教育模式的翻版，而是要努力成为理想教育的样板。民办学校不能跪着求生存，要为尊严而战，为尊严而课改。</w:t>
      </w:r>
    </w:p>
    <w:p>
      <w:pPr>
        <w:pStyle w:val="Normal"/>
        <w:rPr/>
      </w:pPr>
      <w:r>
        <w:rPr/>
        <w:t>我校以“浴心沐德，启慧诱思”为总课题申报沧州市教育科学研究十二五规划课题。总课题下设两个分课题，一是有效德育，二是有效教学。“有效德育”下设三个子课题：公民教育、传统文化教育、生命教育</w:t>
      </w:r>
      <w:r>
        <w:rPr/>
        <w:t>;“</w:t>
      </w:r>
      <w:r>
        <w:rPr/>
        <w:t>有效教学”下设三个子课题：高效课堂、校本课程、创新教育。学校管理课题化，目的是使管理整体化、系统化、科学化、规范化，目标任务更加明确，时间进度更加清晰，各部门和个人工作上升到课题研究，而不是惯性思维、惯性工作。</w:t>
      </w:r>
    </w:p>
    <w:p>
      <w:pPr>
        <w:pStyle w:val="Normal"/>
        <w:rPr/>
      </w:pPr>
      <w:r>
        <w:rPr/>
        <w:t>打造“有效德育”就是要使学校教育回归育人的本位。各学校都在打造高效课堂，但高效课堂决不是花最少的时间学最多的内容，而是单位时间内使学生的综合收获和进步最大，也就是要求所有的课堂都必须以培养学生的公民素质为基本出发点。我们必须坚持“教学问题首先是德育问题”，教育的根本是育人，知识只是育人的载体</w:t>
      </w:r>
      <w:r>
        <w:rPr/>
        <w:t>;</w:t>
      </w:r>
      <w:r>
        <w:rPr/>
        <w:t>坚持“向以公民教育为核心的德育转型”，没有公民教育的素质教育是有残疾的，要教育学生关心班级、学校、社区公共事件，真正实现“有知识、有文化、有技术、有灵魂、有情怀”的心灵教育，培养学生的健全人格。所以我们不但要对学生进行公民教育，还要进行传统文化教育，让学生在体验中进步，在体验中成长。教育就是让人成为人，即由自然人变成社会人。</w:t>
      </w:r>
    </w:p>
    <w:p>
      <w:pPr>
        <w:pStyle w:val="Normal"/>
        <w:rPr/>
      </w:pPr>
      <w:r>
        <w:rPr/>
        <w:t>步调一致才能得胜利</w:t>
      </w:r>
    </w:p>
    <w:p>
      <w:pPr>
        <w:pStyle w:val="Normal"/>
        <w:rPr/>
      </w:pPr>
      <w:r>
        <w:rPr/>
        <w:t>两个打造是一次革命。必须统一思想认识、坚定决心意志。在实践中，我越来越深刻地认识到，回归育人本位和打造高效课堂是</w:t>
      </w:r>
      <w:r>
        <w:rPr/>
        <w:t>xx</w:t>
      </w:r>
      <w:r>
        <w:rPr/>
        <w:t>发展的两大“命门之穴”，如果不下大力解决这两个突出问题，再好的优势也难以保持，再好的机遇也难以抓住，再好的蓝图也难以实现。我们必须清醒地看到，解决这两个突出问题的关键在于广大教职员工思想上的醒觉，只有思想上的醒觉才能带来行动上的自觉。</w:t>
      </w:r>
    </w:p>
    <w:p>
      <w:pPr>
        <w:pStyle w:val="Normal"/>
        <w:rPr/>
      </w:pPr>
      <w:r>
        <w:rPr/>
        <w:t>粗放的教育方式必须停止，传统的教学方式亟待改变。希望同志们要深刻认识到，回归育人本位和打造高效课堂，是建设品牌</w:t>
      </w:r>
      <w:r>
        <w:rPr/>
        <w:t>xx</w:t>
      </w:r>
      <w:r>
        <w:rPr/>
        <w:t>、和谐</w:t>
      </w:r>
      <w:r>
        <w:rPr/>
        <w:t>xx</w:t>
      </w:r>
      <w:r>
        <w:rPr/>
        <w:t>的战略举措，是提高学校核心竞争力的必由之路。全校上下必须增强责任感和紧迫感，统一思想、全面动员，以展开一场新的革命的决心和气魄，形成回归育人本位和打造高效课堂的强大声势和良好局面。</w:t>
      </w:r>
    </w:p>
    <w:p>
      <w:pPr>
        <w:pStyle w:val="Normal"/>
        <w:rPr/>
      </w:pPr>
      <w:r>
        <w:rPr/>
        <w:t>两个打造是艰巨任务。两个打造总的要求是：以学生发展进步和家长放心满意为标准，坚持解放思想、改革创新，坚持育人为本、服务为先，坚持两个打造同步、标本兼治，努力打造风清气正、和谐稳定的发展氛围。风清气正、和谐稳定，核心是广大教职员工自觉做到事业心加认真，心无旁骛干事业，一心一意谋发展。我们的目标：经过</w:t>
      </w:r>
      <w:r>
        <w:rPr/>
        <w:t>2-3</w:t>
      </w:r>
      <w:r>
        <w:rPr/>
        <w:t>年的努力，打造一个新</w:t>
      </w:r>
      <w:r>
        <w:rPr/>
        <w:t>xx</w:t>
      </w:r>
      <w:r>
        <w:rPr/>
        <w:t>。阶段性任务：实现“三个确保”：一是确保近期求突破，学生和家长反映的问题得到有效解决或解答，回归育人本位和打造高效课堂向纵深推进</w:t>
      </w:r>
      <w:r>
        <w:rPr/>
        <w:t>;</w:t>
      </w:r>
      <w:r>
        <w:rPr/>
        <w:t>二是确保明年中高考成绩不下降</w:t>
      </w:r>
      <w:r>
        <w:rPr/>
        <w:t>;</w:t>
      </w:r>
      <w:r>
        <w:rPr/>
        <w:t>三是确保三年结硕果，到</w:t>
      </w:r>
      <w:r>
        <w:rPr/>
        <w:t>2014</w:t>
      </w:r>
      <w:r>
        <w:rPr/>
        <w:t>年学校发展的竞争力明显提高。</w:t>
      </w:r>
    </w:p>
    <w:p>
      <w:pPr>
        <w:pStyle w:val="Normal"/>
        <w:rPr/>
      </w:pPr>
      <w:r>
        <w:rPr/>
        <w:t>实际工作中，要突出重点、突破难点、打造亮点，切实抓好三项重点工作。一是大力抓好队伍作风建设，树立正确的用人导向和工作导向。作为现代公民，心态要对，心术要正。看直线，走曲线，能柔韧而灵活地顺应时代的嬗变。希望老师们汲取别人的长处，展示自己的才华，丰富自己的经历，发展自己的专业。做好准备，享受过程。二是大力提高管理效能，提高服务效率。三是大力推进高效课堂建设和育人创新。</w:t>
      </w:r>
    </w:p>
    <w:p>
      <w:pPr>
        <w:pStyle w:val="Normal"/>
        <w:rPr/>
      </w:pPr>
      <w:r>
        <w:rPr/>
        <w:t>两个打造是长久大计。必须勇于改革创新、健全长效机制，形成靠制度管事管人的良好格局。关键是建立完善考核评价机制。要制定“两个打造”评价体系，完善考核奖惩办法。</w:t>
      </w:r>
    </w:p>
    <w:p>
      <w:pPr>
        <w:pStyle w:val="Normal"/>
        <w:rPr/>
      </w:pPr>
      <w:r>
        <w:rPr/>
        <w:t>两个打造是系统工程。必须加强组织领导、形成强大合力。一要明确责任抓落实。各部门、各级部要站在战略和全局的高度，摆在突出位置来抓。既要精心组织、周密部署、推动落实，又要深入一线、以身作则、抓住关键。二要掷地有声抓落实。对两个打造工作进行分解、量化目标，定时限、定措施、定标准，通过每一项具体工作的落实，确保两个打造的顺利实施。三要动员全体教职员工抓落实。四要营造氛围抓落实，大力宣传实践中涌现出的好人好事。同志们，回归育人本位和打造高效课堂的战鼓已经擂起，号角已经吹响。我们一定要同心同德、扎实工作，决不能搞形式主义、做表面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归育人本位和打造高效课堂是一种软实力。要牢固树立两个打造是第一竞争力的理念，以建设学习型组织为支撑，努力营造人人关心学校、人人维护学校、人人塑造学校的良好氛围。总结过去，</w:t>
      </w:r>
      <w:r>
        <w:rPr/>
        <w:t>xx</w:t>
      </w:r>
      <w:r>
        <w:rPr/>
        <w:t>成就令人瞩目</w:t>
      </w:r>
      <w:r>
        <w:rPr/>
        <w:t>;</w:t>
      </w:r>
      <w:r>
        <w:rPr/>
        <w:t>面向未来，</w:t>
      </w:r>
      <w:r>
        <w:rPr/>
        <w:t>xx</w:t>
      </w:r>
      <w:r>
        <w:rPr/>
        <w:t>发展任重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