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邀请信范文"/>
      <w:r>
        <w:rPr/>
        <w:t>高中英语邀请信范文</w:t>
      </w:r>
      <w:bookmarkEnd w:id="0"/>
    </w:p>
    <w:p>
      <w:pPr>
        <w:pStyle w:val="Normal"/>
        <w:rPr/>
      </w:pPr>
      <w:r>
        <w:rPr/>
        <w:t>DearJane,</w:t>
      </w:r>
    </w:p>
    <w:p>
      <w:pPr>
        <w:pStyle w:val="Normal"/>
        <w:rPr/>
      </w:pPr>
      <w:r>
        <w:rPr/>
        <w:t>Congratulationsonyourpassingalltheexams.IamdelightedyouhavereallymadegreatprogressinyourtwoyearsofstudyinginChina.Allyouhavegainedistheresultofyourhardwork.WeareproudofyouandweallappreciateyourhelpwithourEnglishWe'llalwaysrememberthewonderfultimewespenttogether.</w:t>
      </w:r>
    </w:p>
    <w:p>
      <w:pPr>
        <w:pStyle w:val="Normal"/>
        <w:rPr/>
      </w:pPr>
      <w:r>
        <w:rPr/>
        <w:t>It'spitythatyouhavetogobacksoon!SoafarewellpartyforyouwillbeheldinRoom302intheSunClubthisSaturdayevening.Couldyoucomeby6:00p.m.?We'llhavedinnertogether.Bytheway</w:t>
      </w:r>
      <w:r>
        <w:rPr/>
        <w:t>，</w:t>
      </w:r>
      <w:r>
        <w:rPr/>
        <w:t>youmaytakeBusNo.332infrontofyourhotelanditwilltakeyoudirectlytotheclub.</w:t>
      </w:r>
    </w:p>
    <w:p>
      <w:pPr>
        <w:pStyle w:val="Normal"/>
        <w:rPr/>
      </w:pPr>
      <w:r>
        <w:rPr/>
        <w:t>Iwishyousuccessandfulfillmentintheyearsahead!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