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中心对称教学反思"/>
      <w:r>
        <w:rPr/>
        <w:t>数学中心对称教学反思</w:t>
      </w:r>
      <w:bookmarkEnd w:id="0"/>
    </w:p>
    <w:p>
      <w:pPr>
        <w:pStyle w:val="Normal"/>
        <w:rPr/>
      </w:pPr>
      <w:r>
        <w:rPr/>
        <w:t>“</w:t>
      </w:r>
      <w:r>
        <w:rPr/>
        <w:t>新课程标准”强调学生的“经历，体验和自主探索”，突出过程性目标，实现教的转变、学的转变、课堂气氛的转变。下面以《中心对称》一课为例，进行反思。</w:t>
      </w:r>
    </w:p>
    <w:p>
      <w:pPr>
        <w:pStyle w:val="Normal"/>
        <w:rPr/>
      </w:pPr>
      <w:r>
        <w:rPr/>
        <w:t>一、关于概念的教学</w:t>
      </w:r>
    </w:p>
    <w:p>
      <w:pPr>
        <w:pStyle w:val="Normal"/>
        <w:rPr/>
      </w:pPr>
      <w:r>
        <w:rPr/>
        <w:t>中心对称概念的引出。学生在初二上学期学习了轴对称的有关知识，我设计先复习轴对称概念和性质。本课在揭示中心对称的概念和性质时，加强了和轴对称的辨析，让学生在类比和辨析中更好地掌握中心对称这一概念，从而达到理想的效果。</w:t>
      </w:r>
    </w:p>
    <w:p>
      <w:pPr>
        <w:pStyle w:val="Normal"/>
        <w:rPr/>
      </w:pPr>
      <w:r>
        <w:rPr/>
        <w:t>二、教的转变</w:t>
      </w:r>
      <w:r>
        <w:rPr/>
        <w:t>:</w:t>
      </w:r>
      <w:r>
        <w:rPr/>
        <w:t>本节课我把自己的角色从知识的传授者转变为学生学习的组织者、引导者、合作者与共同研究者。在引导学生画中心对称图时，我只给出一个三角形，让学生把对称中心定在不同的位置。突出以学生为主体的要求。让学生通过画图归纳出中心对称的性质，达到激发学生自觉地探究数学问题，体验发现的乐趣的目的。</w:t>
      </w:r>
    </w:p>
    <w:p>
      <w:pPr>
        <w:pStyle w:val="Normal"/>
        <w:rPr/>
      </w:pPr>
      <w:r>
        <w:rPr/>
        <w:t>三、学的转变</w:t>
      </w:r>
      <w:r>
        <w:rPr/>
        <w:t>:</w:t>
      </w:r>
      <w:r>
        <w:rPr/>
        <w:t>学生的角色从学会转变为会学。本节课学生不是停留在学会课本知识的层面上，而是站在研究者的角度深入其境。让学生设计上面的各种类型图，学生自己去解答，学生通过自主活动发现了规律，增强了学生自主学习的意识，增加了他们学习数学的信心。</w:t>
      </w:r>
    </w:p>
    <w:p>
      <w:pPr>
        <w:pStyle w:val="Normal"/>
        <w:rPr/>
      </w:pPr>
      <w:r>
        <w:rPr/>
        <w:t>四、课堂氛围的转变</w:t>
      </w:r>
      <w:r>
        <w:rPr/>
        <w:t>:</w:t>
      </w:r>
      <w:r>
        <w:rPr/>
        <w:t>整节课以流畅、开放、合作、隐导为基本特征，教师对学生的思维活动减少干预，教学过程呈现一种比较流畅的特征，整节课学生与学生、学生与教师之间以对话、讨论为出发点，以互助、合作为手段，以解决问题为目的，让学生在一个较为宽松的环境中自主选择获得成功的方向，判断发现的价值。</w:t>
      </w:r>
    </w:p>
    <w:p>
      <w:pPr>
        <w:pStyle w:val="Normal"/>
        <w:rPr/>
      </w:pPr>
      <w:r>
        <w:rPr/>
        <w:t>五、重视知识与生活的联系</w:t>
      </w:r>
    </w:p>
    <w:p>
      <w:pPr>
        <w:pStyle w:val="Normal"/>
        <w:rPr/>
      </w:pPr>
      <w:r>
        <w:rPr/>
        <w:t>数学的教学不仅要考虑数学自身的特点，更应遵循学生学习数学的心理规律，强调从学生已有的生活经验出发，让学生亲身经历将实际问题抽象成数学模型，并进行解释与应用的过程，进而使学生获得对数学理解的同时，在思维能力情感态度与价值观等多方面得到进步。本节我设计如下联系生活的题</w:t>
      </w:r>
      <w:r>
        <w:rPr/>
        <w:t>:</w:t>
      </w:r>
      <w:r>
        <w:rPr/>
        <w:t>利用中心对称测量河宽</w:t>
      </w:r>
    </w:p>
    <w:p>
      <w:pPr>
        <w:pStyle w:val="Normal"/>
        <w:rPr/>
      </w:pPr>
      <w:r>
        <w:rPr/>
        <w:t>六、不足之处</w:t>
      </w:r>
    </w:p>
    <w:p>
      <w:pPr>
        <w:pStyle w:val="Normal"/>
        <w:rPr/>
      </w:pPr>
      <w:r>
        <w:rPr/>
        <w:t>1</w:t>
      </w:r>
      <w:r>
        <w:rPr/>
        <w:t>、轴对称的概念强调不到位、不够细致，尤其是对称点的概念。给学生消化理解的时间太短。</w:t>
      </w:r>
    </w:p>
    <w:p>
      <w:pPr>
        <w:pStyle w:val="Normal"/>
        <w:rPr/>
      </w:pPr>
      <w:r>
        <w:rPr/>
        <w:t>2</w:t>
      </w:r>
      <w:r>
        <w:rPr/>
        <w:t>、没讲中心对称与旋转对称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联系生活的例子离学生经历太远，如举测小口瓶子的内径，能使学生亲自动手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