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长城的导游词英语作文"/>
      <w:r>
        <w:rPr/>
        <w:t>关于介绍长城的导游词英语作文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,I'myourguidetoday:LiuKunyang,youcancallmeLiuDao.TodayI'mgoingtoshowyouaroundthisplace,</w:t>
      </w:r>
    </w:p>
    <w:p>
      <w:pPr>
        <w:pStyle w:val="Normal"/>
        <w:rPr/>
      </w:pPr>
      <w:r>
        <w:rPr/>
        <w:t>Asweallknow,thatisthegreatwalllikeadragon.</w:t>
      </w:r>
    </w:p>
    <w:p>
      <w:pPr>
        <w:pStyle w:val="Normal"/>
        <w:rPr/>
      </w:pPr>
      <w:r>
        <w:rPr/>
        <w:t>TheGreatWallisakeyculturalrelicinChina.ItwaslistedintheworldheritagelistinDecember1987,whichisalsotheprideoftheChinesepeople.</w:t>
      </w:r>
    </w:p>
    <w:p>
      <w:pPr>
        <w:pStyle w:val="Normal"/>
        <w:rPr/>
      </w:pPr>
      <w:r>
        <w:rPr/>
        <w:t>LookingattheGreatWallfromadistance,itislikealongdragonwindingbetweenthemountains.FromShanhaiguaninthewesttoJiayuguanintheEast,itis21196.18kilometerslong.</w:t>
      </w:r>
    </w:p>
    <w:p>
      <w:pPr>
        <w:pStyle w:val="Normal"/>
        <w:rPr/>
      </w:pPr>
      <w:r>
        <w:rPr/>
        <w:t>LetmetellyoualegendabouttheGreatWall:thenameofthislegendisMengJiangnucryingGreatWall.Onceuponatime,therewasagirlnamedMengJiangnuinthestateofQin.HerhusbandwasfanXiliang.Onthedaytheygotmarried,shebrokeintoseveralyamenservantsandgrabbedherhusbandfanXiliang.ItturnedoutthatthefirstemperorofQinwassendingalargenumberoffarmersacrossthecountrytobuildtheGreatWall.Ayearlater,fanXilianghadnonews.</w:t>
      </w:r>
    </w:p>
    <w:p>
      <w:pPr>
        <w:pStyle w:val="Normal"/>
        <w:rPr/>
      </w:pPr>
      <w:r>
        <w:rPr/>
        <w:t>JiangNucouldn'teatandsleep.Inahurry,shemadecottonpaddedclothesandtraveledthousandsofmilestobuildtheGreatWall.ButwhenMengJiangnugotthere,sherealizedthatherhusbandhadalreadydied.Sosheburstoutcrying,cryingforthreedaysandthreenights.Hercrywasearthshaking,andthegreatwallcollapsed800mileslong.Later,MengJiangnujumpedintotheroughseaandkilledherself.Touristfriends,whatamovingstoryitis!TheGreatWallhascondensedthebloodandsweatofmillionsofworkingpeop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ouristfriends,doyouknowthatthestonewesteponnowweighstwoorthreekilograms.Atthattime,therewerenotrains,carsorcranes.Doyouknowhowthesestoneswerebroughtup?Thatis,theywerecarriedupthesteepmountainsstepbystepbycountlessshouldersandhands.Deartourists,theGreatWallisverybeautiful.Ican'tsayenoughaboutit.Next,pleaseenjoyitcarefully.OK,nowdisband!Gatherhereinanhou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