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领导讲话稿"/>
      <w:r>
        <w:rPr/>
        <w:t>小学庆六一领导讲话稿</w:t>
      </w:r>
      <w:bookmarkEnd w:id="0"/>
    </w:p>
    <w:p>
      <w:pPr>
        <w:pStyle w:val="Normal"/>
        <w:rPr/>
      </w:pPr>
      <w:r>
        <w:rPr/>
        <w:t>各位老师、亲爱的同学们：大家下午好</w:t>
      </w:r>
      <w:r>
        <w:rPr/>
        <w:t>!</w:t>
      </w:r>
    </w:p>
    <w:p>
      <w:pPr>
        <w:pStyle w:val="Normal"/>
        <w:rPr/>
      </w:pPr>
      <w:r>
        <w:rPr/>
        <w:t>今天，我们怀着无比喜悦的心情即将迎来国际“六一”儿童节。值此机会，我代表学校向全体小朋友、少先队员们致以诚挚的节日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过去的一年，在全体师生的共同努力下，我们坚持教育创新，坚持办学特色，努力推进素质教育，开展了丰富多彩的各种教育活动，使学生在德、智、体、美等方面得到更好的发展，成功打造教育特色品牌。我希望全体教师求实创新，与时俱进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少先队员、小朋友们，你们正处于一个充满希望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小朋友们要珍惜美好的生活，不辜负党和人民的殷切期望，不辜负父母的厚爱，树立远大理想，养成优良品德，培养过硬本领，历炼健康身心，在校做一名好学生，在家做一个好孩子，在社会做一个文明的小公民，从小事做起，从现在做起，把握正确的人生航向，用你们的行动来证明这个时代因你们而绚丽，未来的群小将以你们为荣</w:t>
      </w:r>
      <w:r>
        <w:rPr/>
        <w:t>!</w:t>
      </w:r>
    </w:p>
    <w:p>
      <w:pPr>
        <w:pStyle w:val="Normal"/>
        <w:rPr/>
      </w:pPr>
      <w:r>
        <w:rPr/>
        <w:t>借此机会，我要向加入少先队的新同学表示最衷心的祝贺，还要向即将离开母校的六年级全体同学表示良好的祝愿，希望你们勤奋努力，力争取得优异成绩</w:t>
      </w:r>
      <w:r>
        <w:rPr/>
        <w:t>,</w:t>
      </w:r>
      <w:r>
        <w:rPr/>
        <w:t>为母校、为父母、为自己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同学们度过一个健康、快乐、有意义的节日，并预祝庆祝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