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500字汇总"/>
      <w:r>
        <w:rPr/>
        <w:t>安全在我心中演讲稿</w:t>
      </w:r>
      <w:r>
        <w:rPr/>
        <w:t>500</w:t>
      </w:r>
      <w:r>
        <w:rPr/>
        <w:t>字汇总</w:t>
      </w:r>
      <w:bookmarkEnd w:id="0"/>
    </w:p>
    <w:p>
      <w:pPr>
        <w:pStyle w:val="Normal"/>
        <w:rPr/>
      </w:pPr>
      <w:r>
        <w:rPr/>
        <w:t>每个人的生命，都是独一无二的奇迹。无关美丑、不论贫富。这个奇迹包含了呱呱坠地、咿呀学语、蹒跚学步，包含了弱冠、而立、不惑和明识天理。这是生命漫长而又短暂的持续，是人一生仅有的一次经历。</w:t>
      </w:r>
    </w:p>
    <w:p>
      <w:pPr>
        <w:pStyle w:val="Normal"/>
        <w:rPr/>
      </w:pPr>
      <w:r>
        <w:rPr/>
        <w:t>面对镜子中的自己——可能面容不够俊朗亮丽，也许身材不够高挑完美。然而，大可不必自怨自艾——它们至少是完整的——我们有完整的面容、四肢和身体，该为这不算完美但却完整的生命感到幸福</w:t>
      </w:r>
      <w:r>
        <w:rPr/>
        <w:t>!</w:t>
      </w:r>
      <w:r>
        <w:rPr/>
        <w:t>因为，有些人，远没有我们幸运</w:t>
      </w:r>
      <w:r>
        <w:rPr/>
        <w:t>:</w:t>
      </w:r>
      <w:r>
        <w:rPr/>
        <w:t>由于一次意外，有人在火灾中失去了漂亮的面容</w:t>
      </w:r>
      <w:r>
        <w:rPr/>
        <w:t>;</w:t>
      </w:r>
      <w:r>
        <w:rPr/>
        <w:t>有人在冰冷的钢铁机器前失去了灵巧的双手</w:t>
      </w:r>
      <w:r>
        <w:rPr/>
        <w:t>;</w:t>
      </w:r>
      <w:r>
        <w:rPr/>
        <w:t>有人瘫痪在床</w:t>
      </w:r>
      <w:r>
        <w:rPr/>
        <w:t>;</w:t>
      </w:r>
      <w:r>
        <w:rPr/>
        <w:t>有人与轮椅为伴</w:t>
      </w:r>
      <w:r>
        <w:rPr/>
        <w:t>;</w:t>
      </w:r>
      <w:r>
        <w:rPr/>
        <w:t>甚至，有人永远的失去了活着的权力……</w:t>
      </w:r>
    </w:p>
    <w:p>
      <w:pPr>
        <w:pStyle w:val="Normal"/>
        <w:rPr/>
      </w:pPr>
      <w:r>
        <w:rPr/>
        <w:t>面对镜子中的自己——你该明白：安全，才是生命奇迹最重要的含义。</w:t>
      </w:r>
    </w:p>
    <w:p>
      <w:pPr>
        <w:pStyle w:val="Normal"/>
        <w:rPr/>
      </w:pPr>
      <w:r>
        <w:rPr/>
        <w:t>在这里，我想说：自然的灾难，并非人力所能相抗。它的发生不可阻挡、不可逆转，除了心存敬畏，我们只能接受。然而，人为的事故呢</w:t>
      </w:r>
      <w:r>
        <w:rPr/>
        <w:t>?</w:t>
      </w:r>
      <w:r>
        <w:rPr/>
        <w:t>因为疏忽，我们忘记关掉煤气阀门，忘记佩戴安全帽</w:t>
      </w:r>
      <w:r>
        <w:rPr/>
        <w:t>;</w:t>
      </w:r>
      <w:r>
        <w:rPr/>
        <w:t>因为大意，我们将本已烂熟于心的操作规程忘到脑后，将明知不能省略的步骤人为省略</w:t>
      </w:r>
      <w:r>
        <w:rPr/>
        <w:t>;</w:t>
      </w:r>
      <w:r>
        <w:rPr/>
        <w:t>因为不负责任，我们将烟头随意丢弃，让设备长期空转。事故真的发生了，一切都将不可挽回。这个时候，我们该去怨谁</w:t>
      </w:r>
      <w:r>
        <w:rPr/>
        <w:t>?</w:t>
      </w:r>
      <w:r>
        <w:rPr/>
        <w:t>除了“哀其不幸”，难道我们不该“怒其不争”吗</w:t>
      </w:r>
      <w:r>
        <w:rPr/>
        <w:t>?</w:t>
      </w:r>
    </w:p>
    <w:p>
      <w:pPr>
        <w:pStyle w:val="Normal"/>
        <w:rPr/>
      </w:pPr>
      <w:r>
        <w:rPr/>
        <w:t>面对镜子中的自己——难道你只看到了自己</w:t>
      </w:r>
      <w:r>
        <w:rPr/>
        <w:t>?</w:t>
      </w:r>
    </w:p>
    <w:p>
      <w:pPr>
        <w:pStyle w:val="Normal"/>
        <w:rPr/>
      </w:pPr>
      <w:r>
        <w:rPr/>
        <w:t>我们自降生的那一刻起，就注定了不再只是一个单独的个体。我们的生命自始至终就与他人息息相关，除了活着，我们的生命还担负着更为深远的意义：我们有父母，有妻儿，有兄弟姐妹，太多的身份要去担当，太多的责任要去担负。白发父母慈祥的面孔，温柔伴侣亲切的笑容，伶俐儿女可爱的眼神，哪一个不令人神往，哪一个不叫人留恋</w:t>
      </w:r>
      <w:r>
        <w:rPr/>
        <w:t>?</w:t>
      </w:r>
    </w:p>
    <w:p>
      <w:pPr>
        <w:pStyle w:val="Normal"/>
        <w:rPr/>
      </w:pPr>
      <w:r>
        <w:rPr/>
        <w:t>有一个身边的故事。邻居家的张师傅，在企业打拼多年，终于在某日取得突破，成为生产车间的主管领导。也许是过于兴奋，当天夜里，张师傅喝掉了一整瓶的白酒，摇摇晃晃来到车间，睡倒在巨大的液压起重臂下。早已醉的不醒人事的他哪里会听到提醒清场的电铃声</w:t>
      </w:r>
      <w:r>
        <w:rPr/>
        <w:t>?</w:t>
      </w:r>
      <w:r>
        <w:rPr/>
        <w:t>就这样，巨大的起重臂缓慢的、无情的将他碾轧成了一滩肉泥。噩耗传来，还沉浸在儿子升迁喜悦中的老母亲一下子昏倒在地，从此以泪洗面，精神恍惚。“子欲养而亲不待”，固然让人伤感，“白发人送黑发人”又何尝不令人肝肠寸断</w:t>
      </w:r>
      <w:r>
        <w:rPr/>
        <w:t>?</w:t>
      </w:r>
    </w:p>
    <w:p>
      <w:pPr>
        <w:pStyle w:val="Normal"/>
        <w:rPr/>
      </w:pPr>
      <w:r>
        <w:rPr/>
        <w:t>有一个听来的故事。刚过而立之年的王某，是一家钢厂的维修工。在一次例行巡检中，他忘记了拉紧安全帽的系扣。当他弯腰准备给一台松动的皮带加固时，安全帽脱落了，同时脱落的还有头顶一块重重的三角铁……王某就这样走了，留下一个不满一岁，没有叫过一句爸爸的孩子。孩子是无知的，在王某出殡的当天，他还会不合时宜的开心的笑出声来。可是，有谁会去斥责这个年幼的生命吗</w:t>
      </w:r>
      <w:r>
        <w:rPr/>
        <w:t>?</w:t>
      </w:r>
    </w:p>
    <w:p>
      <w:pPr>
        <w:pStyle w:val="Normal"/>
        <w:rPr/>
      </w:pPr>
      <w:r>
        <w:rPr/>
        <w:t>逝者已逝，或许从此免去牵挂，但活着的人，哀伤将伴其一生。从这个意义上讲，谁敢说我们的生命只关乎自己</w:t>
      </w:r>
      <w:r>
        <w:rPr/>
        <w:t>?</w:t>
      </w:r>
    </w:p>
    <w:p>
      <w:pPr>
        <w:pStyle w:val="Normal"/>
        <w:rPr/>
      </w:pPr>
      <w:r>
        <w:rPr/>
        <w:t>集团公司是一个汇聚了无数梦想、希望和幸福的大家庭，而我们，安居其中。这个大家庭，看不得一丝丝隐患，听不得一丁点哭声</w:t>
      </w:r>
      <w:r>
        <w:rPr/>
        <w:t>;</w:t>
      </w:r>
      <w:r>
        <w:rPr/>
        <w:t>这个大家庭，连续多年将安全作为整体工作的重中之重。安居其中的我们，既要感恩，又要慎重，更要奋进</w:t>
      </w:r>
      <w:r>
        <w:rPr/>
        <w:t>!</w:t>
      </w:r>
      <w:r>
        <w:rPr/>
        <w:t>要学那数十年如一日的运输部，一万天安全运输、杜绝事故</w:t>
      </w:r>
      <w:r>
        <w:rPr/>
        <w:t>;</w:t>
      </w:r>
      <w:r>
        <w:rPr/>
        <w:t>要学那兢兢业业的安技处，时刻谨小慎微，日夜查漏补缺，为无数个家庭幸福奠定了基础</w:t>
      </w:r>
      <w:r>
        <w:rPr/>
        <w:t>;</w:t>
      </w:r>
      <w:r>
        <w:rPr/>
        <w:t>还要学习身边所有重视安全、遵章守纪、敬业勤奋的工友们，集个人安全之涓涓细流，汇全员安全之宽阔江河，聚集团发展之蓬勃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面对镜子中的自己，镜子也在回望。它给我们一个严肃、凝重的表情，告诉我们：生命与安全同行，幸福才能延续。让我们时时重视安全，处处遵章守纪，如履薄冰，防微杜渐，去堵塞百分之一的疏漏，千分之一的侥幸，万分之一的偶然，共同筑牢安全永不崩溃的大堤，创造生命更加灿烂的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