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推优团员评价"/>
      <w:r>
        <w:rPr/>
        <w:t>班级推优团员评价</w:t>
      </w:r>
      <w:bookmarkEnd w:id="0"/>
    </w:p>
    <w:p>
      <w:pPr>
        <w:pStyle w:val="Normal"/>
        <w:rPr/>
      </w:pPr>
      <w:r>
        <w:rPr/>
        <w:t>①</w:t>
      </w:r>
      <w:r>
        <w:rPr/>
        <w:t>有较好政治素质，政治立场坚定，有坚定的共产主义信念，积极拥护、模范执行党的路线、方针、政策，自觉学习马列主义、毛泽东思想、邓小平理论、“三个代表”重要思想及科学发展观，坚持四项基本原则，处处以身作则，有强烈的集体荣誉感和社会责任心。</w:t>
      </w:r>
    </w:p>
    <w:p>
      <w:pPr>
        <w:pStyle w:val="Normal"/>
        <w:rPr/>
      </w:pPr>
      <w:r>
        <w:rPr/>
        <w:t>②</w:t>
      </w:r>
      <w:r>
        <w:rPr/>
        <w:t>自觉遵守团的纪律，积极主动地参加共青团的各项活动，完成团组织交给的任务，严格以团员的标准要求自己，在各种有益的活动中能团结同学，起到先锋带头作用，并按时缴纳团费。</w:t>
      </w:r>
    </w:p>
    <w:p>
      <w:pPr>
        <w:pStyle w:val="Normal"/>
        <w:rPr/>
      </w:pPr>
      <w:r>
        <w:rPr/>
        <w:t>③</w:t>
      </w:r>
      <w:r>
        <w:rPr/>
        <w:t>遵守学校的各项规章制度，广泛团结青年，在学习、生活及工作等方面起模范带头作用，无打架斗殴、舞弊、参赌等违纪违法和不文明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学习目的明确，学习态度认真，刻苦努力，积极向上，专业知识扎实，不迟到、早退、旷课，成绩优良，上一年度学习成绩在班级排名前</w:t>
      </w:r>
      <w:r>
        <w:rPr/>
        <w:t>50%</w:t>
      </w:r>
      <w:r>
        <w:rPr/>
        <w:t>以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