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的演讲稿小学600字"/>
      <w:r>
        <w:rPr/>
        <w:t>城南旧事的演讲稿小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这个学期里，我读了林海音奶奶写的《城南旧事》。这本书是我读过的一本最让人难忘的好书。它记录了小英子丰富多彩的童年故事。里面的人物也十分丰富，有惠安馆的疯子：秀贞，有爸爸、妈妈、宋妈、小英子的好朋友——妞儿、藏在草堆里的小偷、不理小孩子的德先叔、斜着嘴笑的兰姨娘……</w:t>
      </w:r>
    </w:p>
    <w:p>
      <w:pPr>
        <w:pStyle w:val="Normal"/>
        <w:rPr/>
      </w:pPr>
      <w:r>
        <w:rPr/>
        <w:t>这本书讲述了小英子小时候在北京发生的许多事。它通过小英子童稚的双眼，观看大人世界的喜怒哀乐、悲欢离合，一种说不出来的天真体现了出来，自然而不造作，道尽人世复杂的情感，将小英子眼中北京南城风光恰切的地融入字里行间，在展现真实热闹的市民生活之余，更为读者架设一个明晰的时空背景。全书在淡淡的忧伤中弥漫着一股浓浓的诗意，让人禁不住再三寻思其深意。</w:t>
      </w:r>
    </w:p>
    <w:p>
      <w:pPr>
        <w:pStyle w:val="Normal"/>
        <w:rPr/>
      </w:pPr>
      <w:r>
        <w:rPr/>
        <w:t>童年，是记忆的开始，也是一个梦的符号。小英子的童年是十分快乐的，身为大小姐的她想干什么就干什么，于是便有了这本《城南旧事》的产生。回忆童年，我的童年也是如此：爷爷奶奶只有我一个孙女，于是，我便成为了他们的掌上明珠。就连给我喂饭就要跑到这，跑到那，也毫无怨言。童年的回忆是多么的美好，花儿谢了会再开，一曲终了还可以再从头，但是童年一去再也回不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英子童年遇到的每一件趣事都深深印在我的心上。她的童年故事十分真实、纯朴，那样的纯净淡泊，弥旧温馨。《城南旧事》就如苦涩中的一丝香甜，把我们拉回了过去，回忆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