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租赁场地合同范本模板"/>
      <w:r>
        <w:rPr/>
        <w:t>办公室租赁场地合同范本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根据《北京房屋租赁条例》及其实施细则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北京市海淀区中关村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