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工作职责都有哪些"/>
      <w:r>
        <w:rPr/>
        <w:t>行政人事主管工作职责都有哪些</w:t>
      </w:r>
      <w:bookmarkEnd w:id="0"/>
    </w:p>
    <w:p>
      <w:pPr>
        <w:pStyle w:val="Normal"/>
        <w:rPr/>
      </w:pPr>
      <w:r>
        <w:rPr/>
        <w:t>1.</w:t>
      </w:r>
      <w:r>
        <w:rPr/>
        <w:t>负责环保部门及其他政府部门接待及联络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内务文件及档案的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日常内勤</w:t>
      </w:r>
      <w:r>
        <w:rPr/>
        <w:t>(</w:t>
      </w:r>
      <w:r>
        <w:rPr/>
        <w:t>门卫、安保、食堂、宿舍</w:t>
      </w:r>
      <w:r>
        <w:rPr/>
        <w:t>)</w:t>
      </w:r>
      <w:r>
        <w:rPr/>
        <w:t>等管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人员的招聘管理及实施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协助危险废物事故应急救援相关联络救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配合公司管理需求，组织接触危废相关工作人员的业务及相关法律法规、规章制度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