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英语自我评价怎么写"/>
      <w:r>
        <w:rPr/>
        <w:t>求职简历中的英语自我评价怎么写</w:t>
      </w:r>
      <w:bookmarkEnd w:id="0"/>
    </w:p>
    <w:p>
      <w:pPr>
        <w:pStyle w:val="Normal"/>
        <w:rPr/>
      </w:pPr>
      <w:r>
        <w:rPr/>
        <w:t>Icheerfulpersonality,stable,vibrant,warmandothers,ingoodfaith.Aseriousandresponsiblework,taketheinitiativetohard-working.Strongorganizationalcapabilities,hands-onpracticalabilityandcollaborativespiritofthegroup,quicklyadapttotheenvironmentandintegrationof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