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读书心得范文"/>
      <w:r>
        <w:rPr/>
        <w:t>细节决定成败读书心得范文</w:t>
      </w:r>
      <w:bookmarkEnd w:id="0"/>
    </w:p>
    <w:p>
      <w:pPr>
        <w:pStyle w:val="Normal"/>
        <w:rPr/>
      </w:pPr>
      <w:r>
        <w:rPr/>
        <w:t>一个成功者往往会说：细节决定成败。</w:t>
      </w:r>
    </w:p>
    <w:p>
      <w:pPr>
        <w:pStyle w:val="Normal"/>
        <w:rPr/>
      </w:pPr>
      <w:r>
        <w:rPr/>
        <w:t>细节，拥有惊人的力量，能有什么惊人的</w:t>
      </w:r>
      <w:r>
        <w:rPr/>
        <w:t>`</w:t>
      </w:r>
      <w:r>
        <w:rPr/>
        <w:t>力量。可是，事实胜于雄辩。</w:t>
      </w:r>
    </w:p>
    <w:p>
      <w:pPr>
        <w:pStyle w:val="Normal"/>
        <w:rPr/>
      </w:pPr>
      <w:r>
        <w:rPr/>
        <w:t>人们在堤坝边发现了一个蚁穴，认为没有什么大不了的，就不管它了。然而在不久后，那堤坝奇迹般地塌了。事后人们调查出主角竟然是</w:t>
      </w:r>
      <w:r>
        <w:rPr/>
        <w:t>--</w:t>
      </w:r>
      <w:r>
        <w:rPr/>
        <w:t>成千上万的白蚁。这就是赫赫有名的，千里之提，溃于蚁穴。</w:t>
      </w:r>
    </w:p>
    <w:p>
      <w:pPr>
        <w:pStyle w:val="Normal"/>
        <w:rPr/>
      </w:pPr>
      <w:r>
        <w:rPr/>
        <w:t>细节，可以看出事情的好结果。一篇好的文章，需要大量的细节描写才能勾勒文章内容的精彩。如果没有了细节的描写，那么这篇文章又如何称得上是一篇好文章呢</w:t>
      </w:r>
      <w:r>
        <w:rPr/>
        <w:t>!</w:t>
      </w:r>
    </w:p>
    <w:p>
      <w:pPr>
        <w:pStyle w:val="Normal"/>
        <w:rPr/>
      </w:pPr>
      <w:r>
        <w:rPr/>
        <w:t>细节，彰显细节。即使是一个微不足道的行为，也可以看出我们人品的如何。假如，在国外旅游。看到一个美丽的雕塑，为了纪念曾经到过这个地方，在雕塑上涂鸦。或许对于这个行为没有感到不耻。但是这足以说明个人道德素质有多么的差劲，同时也说明了你生活的国家道德素养的高低。出门在外，就不仅仅代表了自己的形象，也代表了自己国家的形象。</w:t>
      </w:r>
    </w:p>
    <w:p>
      <w:pPr>
        <w:pStyle w:val="Normal"/>
        <w:rPr/>
      </w:pPr>
      <w:r>
        <w:rPr/>
        <w:t>细节，可成大事。总会有人说：不拘小节，不拘小节。可是就是因为这些人往往栽在了小节里，成不了大事</w:t>
      </w:r>
      <w:r>
        <w:rPr/>
        <w:t>;</w:t>
      </w:r>
      <w:r>
        <w:rPr/>
        <w:t>成大事者，往往是那些注重小节的人。就好比如说，牛顿发现了万有引力。众所周知，牛顿是在一个苹果掉在地上，发现万有引力的。每一个人都知道，苹果是落在地上的，牛顿也知道，可是他注重细节。所以他可以流芳百世，永世不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只要我们多留意身边的细节，你就会发现细节给我们的生活带来无穷无尽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