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范文-最新爱国演讲稿"/>
      <w:r>
        <w:rPr/>
        <w:t>2023</w:t>
      </w:r>
      <w:r>
        <w:rPr/>
        <w:t>建国</w:t>
      </w:r>
      <w:r>
        <w:rPr/>
        <w:t>70</w:t>
      </w:r>
      <w:r>
        <w:rPr/>
        <w:t>周年演讲稿范文 最新爱国演讲稿</w:t>
      </w:r>
      <w:bookmarkEnd w:id="0"/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当我们又将迎来一年一度的国庆节，你的脑海是否浮现出</w:t>
      </w:r>
      <w:r>
        <w:rPr/>
        <w:t>xx</w:t>
      </w:r>
      <w:r>
        <w:rPr/>
        <w:t>多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</w:t>
      </w:r>
      <w:r>
        <w:rPr/>
        <w:t>*</w:t>
      </w:r>
      <w:r>
        <w:rPr/>
        <w:t>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七十年的奋发图强，七十多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七十多个春秋，锦绣大地神采飞扬。七十多个春秋，江山如画诗意酣畅。七十多个春秋，贫油的国土拱起钢铁的脊梁，石油井架耸立在沙海大洋。七十多个春秋，一座座彩虹跨越长江，雄伟的三峡大坝锁住千里苍茫。七十多个春秋，两弹的红云刺破天穹，一颗颗卫星遨游太空。七十多个春秋，人民的威武雄壮，扞卫祖国的江山铁壁铜墙。七十多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xx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