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税员个人总结"/>
      <w:r>
        <w:rPr/>
        <w:t>协税员个人总结</w:t>
      </w:r>
      <w:bookmarkEnd w:id="0"/>
    </w:p>
    <w:p>
      <w:pPr>
        <w:pStyle w:val="Normal"/>
        <w:rPr/>
      </w:pPr>
      <w:r>
        <w:rPr/>
        <w:t>我怀着一颗感恩的心，来到</w:t>
      </w:r>
      <w:r>
        <w:rPr/>
        <w:t>XX</w:t>
      </w:r>
      <w:r>
        <w:rPr/>
        <w:t>地税已经半年了，初到这个小城市，虽然没有大城市的繁华热闹，却多了几分安静和整洁，半年间，我往返于县局与分局之间，从去年的秋风落叶，到今年的绿叶新枝，秋去春来，正如我一个青涩无知的的大学生到一个职场人角色的转变，日子一天一天过去，而我也在一天天的蜕变成长，在领导和同事的关心下，我现将半年的的所见、所学、所思，所闻做以下的总结</w:t>
      </w:r>
    </w:p>
    <w:p>
      <w:pPr>
        <w:pStyle w:val="Normal"/>
        <w:rPr/>
      </w:pPr>
      <w:r>
        <w:rPr/>
        <w:t>一、别人眼中的地税和我眼中的地税</w:t>
      </w:r>
    </w:p>
    <w:p>
      <w:pPr>
        <w:pStyle w:val="Normal"/>
        <w:rPr/>
      </w:pPr>
      <w:r>
        <w:rPr/>
        <w:t>随着网络的反腐事件的曝光，越来越多的人们开始相信，政府的工作人员是不干事情，拿着高工资，享受好福利的一个群体，但是随着我成为地税的一员，从我报到那一天起，我看见的是大家齐心合力，努力做好税收工作的一个群体，很多次，我看见分局领导下班之后还加班到很晚才回去</w:t>
      </w:r>
      <w:r>
        <w:rPr/>
        <w:t>;</w:t>
      </w:r>
      <w:r>
        <w:rPr/>
        <w:t>多少次，我看见的是大厅里面不同岗位的人打电话和别人做沟通</w:t>
      </w:r>
      <w:r>
        <w:rPr/>
        <w:t>;</w:t>
      </w:r>
      <w:r>
        <w:rPr/>
        <w:t>为了服务好纳税人，多少次，不愿其烦的为纳税人讲解税收政策和税收申报工作</w:t>
      </w:r>
      <w:r>
        <w:rPr/>
        <w:t>;</w:t>
      </w:r>
      <w:r>
        <w:rPr/>
        <w:t>多少次，我看见的一分局的人相互关心，看见其他人有事，主动帮助别人</w:t>
      </w:r>
      <w:r>
        <w:rPr/>
        <w:t>;</w:t>
      </w:r>
      <w:r>
        <w:rPr/>
        <w:t>多少次，虽然安排好了打扫卫生的值日表，但是还是大伙一起扫的场景，这样的事情太多了，多少次我看见大家是把每件事情都做好，我想我们付出的不仅是责任心，而是我们还有更多的爱心，耐心，恒心，信心。</w:t>
      </w:r>
    </w:p>
    <w:p>
      <w:pPr>
        <w:pStyle w:val="Normal"/>
        <w:rPr/>
      </w:pPr>
      <w:r>
        <w:rPr/>
        <w:t>二、努力学习业务，全面提高各项素质。</w:t>
      </w:r>
    </w:p>
    <w:p>
      <w:pPr>
        <w:pStyle w:val="Normal"/>
        <w:rPr/>
      </w:pPr>
      <w:r>
        <w:rPr/>
        <w:t>刚来到大厅，主要学习的还是业务素质，我跟着带我的师傅学习企业主要税收的征收工作，在学校的时候也接触过税法，那仅仅停留在理论阶段，要把一个个零散的税种和各项税收政策结合起来，里面的学问是很多的，我的师傅很细心的教导我，教我理论，教我实际，教我工作经验，总之一切对很快上手的好方法，好知识他都知无不言，当然，其他的同事也很好，只要有什么不懂的，他们看见了，也会主动的教我们，在他们的帮助下，我学会了代开发票、二手房评估收税、工会经费、</w:t>
      </w:r>
      <w:r>
        <w:rPr/>
        <w:t>XXX</w:t>
      </w:r>
      <w:r>
        <w:rPr/>
        <w:t>资源保护费、税收缴款书的开具、减免税和电子签章等，大厅是一个服务型窗口，我们要自觉秉持为纳税人服务的宗旨，认真学习各项税收法律、法规以及单位的各项规章制度，自觉按规操作。因为才开始接触这些东西，心里面难免会害怕，恐惧，可是随着上机经验的增加，边学边思考，现在已经可以独立完成大厅</w:t>
      </w:r>
      <w:r>
        <w:rPr/>
        <w:t>A</w:t>
      </w:r>
      <w:r>
        <w:rPr/>
        <w:t>、</w:t>
      </w:r>
      <w:r>
        <w:rPr/>
        <w:t>B</w:t>
      </w:r>
      <w:r>
        <w:rPr/>
        <w:t>角，二手房买卖，保险费征收等多个岗位。与之相关的还有理论学习，周围的同事不懂得时候他们也会翻看相关资料和书本，那作为相关专业的我来说，就更应该向他们学习。</w:t>
      </w:r>
    </w:p>
    <w:p>
      <w:pPr>
        <w:pStyle w:val="Normal"/>
        <w:rPr/>
      </w:pPr>
      <w:r>
        <w:rPr/>
        <w:t>当然学习业务素质仅仅是不够的，我们是政府机关的一员，我们的言行代表者执法者的素质，所以我还不断时刻提醒自己，像周围的同事领导学习，提高自己的自身修养，遇到事情不是急于判定结论，而是要多思考，多动脑筋，这样才能更好地的沉着冷静的应对各种事情。</w:t>
      </w:r>
    </w:p>
    <w:p>
      <w:pPr>
        <w:pStyle w:val="Normal"/>
        <w:rPr/>
      </w:pPr>
      <w:r>
        <w:rPr/>
        <w:t>我还学到了做人处事，我们不仅要对自己的同事友善，纳税人自然我们应该服务好，他们有什么不清楚明白的地方，我们要向他们做好解释工作，一个小小的微笑，已经为创建和谐社会汇聚了向上的正能量，做事情的更是应该认认真真，不仅对得起自己，也对得起纳税人。在与纳税人打交道的过程中，纳税人常常会提出一些难以答复的政策问题，遇到这种情况，一开始显得很措手不及，但我总是先把问题记下来，然后就请教同事或者请示领导，如果可以当时可以解决，我会及时向纳税人作解答，决不糊弄纳税人，向纳税人摆架子。</w:t>
      </w:r>
    </w:p>
    <w:p>
      <w:pPr>
        <w:pStyle w:val="Normal"/>
        <w:rPr/>
      </w:pPr>
      <w:r>
        <w:rPr/>
        <w:t>三、勤于思考，服务工作。</w:t>
      </w:r>
    </w:p>
    <w:p>
      <w:pPr>
        <w:pStyle w:val="Normal"/>
        <w:rPr/>
      </w:pPr>
      <w:r>
        <w:rPr/>
        <w:t>我觉得机器跟人的区别就是，人会思考，很多时候，如果我们仅此去做一件事情，二不去思考，我觉得跟一台机器没有什么区别，所以，更多的时候我们要学会思考，思考了，自然有些事情就通透了，业务才会慢慢的精起来。刚开始开票的时候，我每天午觉的时候都会反思，今天有什么地方做的不好，有什么地方做错了，还有什么没学，还有什么要改进，那些问题是我需要注意的，比如，开“个人所得税”票的时候要注意税收类别是“代扣代收”，开“缴款书”的时候一点要注意核对银行账号，让自己长点记性，自然多思考了，错误率也就下降了，这些都得益于思考</w:t>
      </w:r>
      <w:r>
        <w:rPr/>
        <w:t>;</w:t>
      </w:r>
      <w:r>
        <w:rPr/>
        <w:t>有时候有些政策摆在那里，可能我们早就背的滚瓜烂熟，但是真正我们有没有理解它，都需要认真思考，比如，“个人将购买满</w:t>
      </w:r>
      <w:r>
        <w:rPr/>
        <w:t>5</w:t>
      </w:r>
      <w:r>
        <w:rPr/>
        <w:t>年的普通住房对外出售，免营业税”，这里面的信息量就很大了，普通住房云南省是怎样规定的，我们再看是否满</w:t>
      </w:r>
      <w:r>
        <w:rPr/>
        <w:t>5</w:t>
      </w:r>
      <w:r>
        <w:rPr/>
        <w:t>年，看的是房产证还是土地使用证，如果不满</w:t>
      </w:r>
      <w:r>
        <w:rPr/>
        <w:t>5</w:t>
      </w:r>
      <w:r>
        <w:rPr/>
        <w:t>年，要征收，是转让方缴税还是购买方缴税，这些不仅是光靠死记硬背，更多的是理解，思考记忆。这样的的例子很多，这些都是我们要思考的，要看书本的，要了解政策的地方，我都会在脑子里过一遍，有时候就用笔记下来，一点一点去改正，一点一点去翻书。通过实践，一些常规性的错误也不再会出现了，我的业务技能不断增长，工作能力不断加强，解决实际问题的能力也得到了很好的锻炼。</w:t>
      </w:r>
    </w:p>
    <w:p>
      <w:pPr>
        <w:pStyle w:val="Normal"/>
        <w:rPr/>
      </w:pPr>
      <w:r>
        <w:rPr/>
        <w:t>有时候我也思考，是不是仅此学会手头上的工作，足以应付就可以了，日复一日，过安稳的日子，但是细细想来，我们还年轻，我们应该提升自己，所以我主动学习，去其他岗位学习，一方面，同事有事的时候我可以去办，另一方面，本事却长在了自己手上。从课本上学习，学的越多，只是储备越多，办起事来才能得心应手，提供的思路也会多一些，解决方法自然也广，所以多思考才是真正改变自己的力量，我们不要看轻自己的思想左右不了别人，但是可以左右自己要成为什么样的人。</w:t>
      </w:r>
    </w:p>
    <w:p>
      <w:pPr>
        <w:pStyle w:val="Normal"/>
        <w:rPr/>
      </w:pPr>
      <w:r>
        <w:rPr/>
        <w:t>四、听真实的声音，做积极的自己。</w:t>
      </w:r>
    </w:p>
    <w:p>
      <w:pPr>
        <w:pStyle w:val="Normal"/>
        <w:rPr/>
      </w:pPr>
      <w:r>
        <w:rPr/>
        <w:t>来地税工作已经半年了，每个人都有自己的有点和缺点，我们听见的不仅是外界的声音，在我们工作得到认可的同时我们要再接再厉，做的不尽如意的地方，我们要坚决改正，听领导的教诲，听纳税人的评价，同时也要听见自己的内心的声音，自己的毛病是否有所改进，自己的目标是否实现，自己的理想是否还在追求，总之，优点我们要发扬光大，但是却无因此沾沾自喜，骄傲自满</w:t>
      </w:r>
      <w:r>
        <w:rPr/>
        <w:t>;</w:t>
      </w:r>
      <w:r>
        <w:rPr/>
        <w:t>而缺点更不应该成为打击我们自尊和自信的障碍，更是要充分认识自己，加以改正，把它变成让我们更加优秀的有利武器。积极对待生活，对待工作。</w:t>
      </w:r>
    </w:p>
    <w:p>
      <w:pPr>
        <w:pStyle w:val="Normal"/>
        <w:rPr/>
      </w:pPr>
      <w:r>
        <w:rPr/>
        <w:t>总体来说，在大厅工作给我的感受可以概括为：大厅的活是一个细致的活，们应该认认真真，做事一定要有责任心、细心</w:t>
      </w:r>
      <w:r>
        <w:rPr/>
        <w:t>;</w:t>
      </w:r>
      <w:r>
        <w:rPr/>
        <w:t>学会与纳税人怎样沟通要有耐心，周围的同时领导教会我们如何处世，我们同样应该心怀感恩的心，当然正如前面所说的，由于自身的业务知识还有欠缺，所学的东西还不够系统，比较单一，其他的知识，工作经验也并不丰富，所以，要学的东西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半年是我不断成长的半年，也是我对税收工作由熟悉到热爱的开始。针对自身存在的不足和以后面临的未知的困难，我决心加倍努力</w:t>
      </w:r>
      <w:r>
        <w:rPr/>
        <w:t>,</w:t>
      </w:r>
      <w:r>
        <w:rPr/>
        <w:t>完善自己，克服不足</w:t>
      </w:r>
      <w:r>
        <w:rPr/>
        <w:t>,</w:t>
      </w:r>
      <w:r>
        <w:rPr/>
        <w:t>恪尽职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