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大全"/>
      <w:r>
        <w:rPr/>
        <w:t>个人总结范文大全</w:t>
      </w:r>
      <w:bookmarkEnd w:id="0"/>
    </w:p>
    <w:p>
      <w:pPr>
        <w:pStyle w:val="Normal"/>
        <w:rPr/>
      </w:pPr>
      <w:r>
        <w:rPr/>
        <w:t>随着</w:t>
      </w:r>
      <w:r>
        <w:rPr/>
        <w:t>20xx</w:t>
      </w:r>
      <w:r>
        <w:rPr/>
        <w:t>年第一场雪的来临，本年度的教学工作也已接近尾声。在这一年中，我时时处处以一名人民教师的标准严格要求自己，以教好学生，让学生全面发展为己任，安心工作，踏踏实实，任劳任怨。为了更好地做好今后的工作，总结经验、吸取教训，现就这学年的工作作如下小结：</w:t>
      </w:r>
    </w:p>
    <w:p>
      <w:pPr>
        <w:pStyle w:val="Normal"/>
        <w:rPr/>
      </w:pPr>
      <w:r>
        <w:rPr/>
        <w:t>一年来，我时时处处不忘加强思想政治学习，关心国际时局，关注国家大事并积极向党组织靠拢。我始终以一名党员的标准严格要求自己，鞭策自己，力争思想上和工作上在同事、学生的心目中都树立起榜样的作用。</w:t>
      </w:r>
    </w:p>
    <w:p>
      <w:pPr>
        <w:pStyle w:val="Normal"/>
        <w:rPr/>
      </w:pPr>
      <w:r>
        <w:rPr/>
        <w:t>在教育教学上，我敬业爱岗，严谨治教，积极参加教研活动，认真学习《新课标》等教育理论，领会新的教学理念，以适应教育新的发展。平时自觉向书本学习、向身边有经验的老师学习，利用互联网优势加强学习与交流，提高自己的课堂教学水平，努力形成自己的课堂教学风格。</w:t>
      </w:r>
    </w:p>
    <w:p>
      <w:pPr>
        <w:pStyle w:val="Normal"/>
        <w:rPr/>
      </w:pPr>
      <w:r>
        <w:rPr/>
        <w:t>在课堂教学中，我坚持做到认真钻研大纲，仔细分析教材的编写意图，认真设计好每堂课的教学方法，研究现代教育技术在课堂教学中的应用，注重对学生各种能力的培养。在认真做好日常教学工作的同时，努力探索在小学数学课堂教学中落实素质教育的方法及手段，探索在教育教学中发展学生能力的有效途径。通过提优补差、开展课外活动等方法来提高学生的学习兴趣和积极性。同时，寻找课外教学资源，提高了课堂效果，使学生爱上数学课，并端正学习态度。努力寻求新的教学方法，促进学生的素质、知识、实践能力共同提高。</w:t>
      </w:r>
    </w:p>
    <w:p>
      <w:pPr>
        <w:pStyle w:val="Normal"/>
        <w:rPr/>
      </w:pPr>
      <w:r>
        <w:rPr/>
        <w:t>本年度里，本人坚持通过各种途径对自身素质进行提高。一是抓住校内校外听课学习的机会，共听评教师课</w:t>
      </w:r>
      <w:r>
        <w:rPr/>
        <w:t>50</w:t>
      </w:r>
      <w:r>
        <w:rPr/>
        <w:t>多节次，积极开展校级公开课——一年级《找规律》和同课异构课——二年级《</w:t>
      </w:r>
      <w:r>
        <w:rPr/>
        <w:t>7</w:t>
      </w:r>
      <w:r>
        <w:rPr/>
        <w:t>的乘法口诀》等，均受到听课老师的好评。其中《找规律》一课获“</w:t>
      </w:r>
      <w:r>
        <w:rPr/>
        <w:t>20xx</w:t>
      </w:r>
      <w:r>
        <w:rPr/>
        <w:t>中国教育系统优质课”评比二等奖。二是平时积极动笔，努力撰写教育教学论文，共有</w:t>
      </w:r>
      <w:r>
        <w:rPr/>
        <w:t>3</w:t>
      </w:r>
      <w:r>
        <w:rPr/>
        <w:t>篇论文在区级及以上获奖。三是继续加强对电脑技术的学习，制作的教学课件《小学美术恐龙的世界》获“</w:t>
      </w:r>
      <w:r>
        <w:rPr/>
        <w:t>20xx</w:t>
      </w:r>
      <w:r>
        <w:rPr/>
        <w:t>年全国中青年骨干教师优秀课件”评比一等奖。此外，在</w:t>
      </w:r>
      <w:r>
        <w:rPr/>
        <w:t>20xx</w:t>
      </w:r>
      <w:r>
        <w:rPr/>
        <w:t>年萧山区小学数学青年教师学科能力竞赛中获三等奖。</w:t>
      </w:r>
    </w:p>
    <w:p>
      <w:pPr>
        <w:pStyle w:val="Normal"/>
        <w:rPr/>
      </w:pPr>
      <w:r>
        <w:rPr/>
        <w:t>本年度我校还开展了</w:t>
      </w:r>
      <w:r>
        <w:rPr/>
        <w:t>2</w:t>
      </w:r>
      <w:r>
        <w:rPr/>
        <w:t>次低段数学口算比赛，我所执教的两个班级在比赛中也都取得相当不错的成绩。通过比赛，不仅大大提高了学生的口算速度，也提高了学生的口算正确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代表过去，也是对今后工作的鞭策。在新的一年里，我将一如既往，脚踏实地，更加努力地开展各项任务，为学校的美好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