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为话题的讲话发言2023"/>
      <w:r>
        <w:rPr/>
        <w:t>以爱为话题的讲话发言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杭州有美丽的西湖，我们家乡有俊秀的五山。我们站在狼山之巅，极目远眺，家乡秀丽多姿的景色尽收眼底。东看，江面宽阔，江流汹涌，波澜壮阔</w:t>
      </w:r>
      <w:r>
        <w:rPr/>
        <w:t>;</w:t>
      </w:r>
      <w:r>
        <w:rPr/>
        <w:t>西眺，逶迤的马鞍山、黄泥山携手共枕于江中。</w:t>
      </w:r>
    </w:p>
    <w:p>
      <w:pPr>
        <w:pStyle w:val="Normal"/>
        <w:rPr/>
      </w:pPr>
      <w:r>
        <w:rPr/>
        <w:t>家乡山灵水秀，家乡人杰地灵，名胜古迹比皆是。</w:t>
      </w:r>
      <w:r>
        <w:rPr/>
        <w:t>"</w:t>
      </w:r>
      <w:r>
        <w:rPr/>
        <w:t>初唐四杰</w:t>
      </w:r>
      <w:r>
        <w:rPr/>
        <w:t>"</w:t>
      </w:r>
      <w:r>
        <w:rPr/>
        <w:t>之一的骆宾王、宋末民族英雄文天祥的僚属金将军和清初福建名士刘名芳、辛亥革命烈士白雅雨、朝鲜诗人金沧江、昆山诗人张景云、荷兰水利工程师莱克都葬在五山。一座座墓碑，一个故事</w:t>
      </w:r>
      <w:r>
        <w:rPr/>
        <w:t>;</w:t>
      </w:r>
      <w:r>
        <w:rPr/>
        <w:t>一座座丰碑，一段段历史。他们是南通人民的骄傲，令人肃然起敬，叫人驻足瞻仰，家乡人民将永远记住他们的丰功伟绩。</w:t>
      </w:r>
    </w:p>
    <w:p>
      <w:pPr>
        <w:pStyle w:val="Normal"/>
        <w:rPr/>
      </w:pPr>
      <w:r>
        <w:rPr/>
        <w:t>"</w:t>
      </w:r>
      <w:r>
        <w:rPr/>
        <w:t>青山有幸埋忠骨，家乡处处春潮急。</w:t>
      </w:r>
      <w:r>
        <w:rPr/>
        <w:t>"</w:t>
      </w:r>
      <w:r>
        <w:rPr/>
        <w:t>今天，我们家乡下以她特殊性有的魅力，在江海平原上燃起希望之光，闪烁着迷人的异彩。在改革开放的新航程中，家乡正以更为清新动人的姿态令世人瞩目：独特的港口优势，丰富的滩涂资源，优良的投资环境，日臻发达的地方工业，丰富的民间文化遗，像一枚枚珠贝愈益熠熠闪光。南通开发区更以她独有的气魄，在家乡东方的上空升起了一颗金黄色的新星。看</w:t>
      </w:r>
      <w:r>
        <w:rPr/>
        <w:t>!</w:t>
      </w:r>
      <w:r>
        <w:rPr/>
        <w:t>效外的芒原上，打桩机正在使颈地歌唱，随着脚手架的拆除，一座座工厂奇迹般的出现。今天，爸爸妈妈们辛苦劳动，为建设祖国，建设家乡出了大力，流了大汗。明天我们这些家乡的孩子，将接过父辈肩上的担子，去把家乡建设得更美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五山，我们可爱的家乡，这是一片多情的土地，哺育着我们代代不息</w:t>
      </w:r>
      <w:r>
        <w:rPr/>
        <w:t>;</w:t>
      </w:r>
      <w:r>
        <w:rPr/>
        <w:t>这是一片热土，让我们时时感受到她跳动的脉搏，让我们用稚嫩的小手去为她梳妆，让我们用银铃般的歌喉去为她引吭歌唱。爱祖国首先要爱家乡，让我们怀着一颗赤诚的爱国之心，勤奋学习，刻苦锻炼，将来把家乡建设得更美，把祖国建设得更加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