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六年级个人事迹材料十篇"/>
      <w:r>
        <w:rPr/>
        <w:t>新时代好少年评选六年级个人事迹材料十篇</w:t>
      </w:r>
      <w:bookmarkEnd w:id="0"/>
    </w:p>
    <w:p>
      <w:pPr>
        <w:pStyle w:val="Normal"/>
        <w:rPr/>
      </w:pPr>
      <w:r>
        <w:rPr/>
        <w:t>董龙敏，</w:t>
      </w:r>
      <w:r>
        <w:rPr/>
        <w:t>__</w:t>
      </w:r>
      <w:r>
        <w:rPr/>
        <w:t>岁。渭田中心小学六</w:t>
      </w:r>
      <w:r>
        <w:rPr/>
        <w:t>(_)</w:t>
      </w:r>
      <w:r>
        <w:rPr/>
        <w:t>学习委员，学校少先队大队长，学校广播站站长，</w:t>
      </w:r>
      <w:r>
        <w:rPr/>
        <w:t>___</w:t>
      </w:r>
      <w:r>
        <w:rPr/>
        <w:t>宿舍舍长。她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</w:t>
      </w:r>
    </w:p>
    <w:p>
      <w:pPr>
        <w:pStyle w:val="Normal"/>
        <w:rPr/>
      </w:pPr>
      <w:r>
        <w:rPr/>
        <w:t>董龙敏同学有一颗真诚善良的心。人们都说：金子是最纯美的，但比金子更美的是人的心灵。董龙敏同学心地善良、追求纯真、无私无邪。在学校，她对待同学，总爱伸出援手，真诚付出，助人为乐。</w:t>
      </w:r>
    </w:p>
    <w:p>
      <w:pPr>
        <w:pStyle w:val="Normal"/>
        <w:rPr/>
      </w:pPr>
      <w:r>
        <w:rPr/>
        <w:t>学习上，六</w:t>
      </w:r>
      <w:r>
        <w:rPr/>
        <w:t>(_)</w:t>
      </w:r>
      <w:r>
        <w:rPr/>
        <w:t>班里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班级里有几名后进生，他们总是学习上不去，作为学习委员她总是觉得自己责任重大。于是主动请求老师让自己用课余时间为这几位后进生补习功课。这几名后进生在她的帮助下，成绩全都赶了上来。</w:t>
      </w:r>
    </w:p>
    <w:p>
      <w:pPr>
        <w:pStyle w:val="Normal"/>
        <w:rPr/>
      </w:pPr>
      <w:r>
        <w:rPr/>
        <w:t>生活中，她一样不忘时时刻刻助人为乐。董龙敏同学在学校是寄宿生，学校共两百多名寄宿生，其中一二年级学生也占了不少。寄宿生同学远离父母，远离家乡来学校寄宿，时不时就会碰到困难，只要他们一碰到困难，董龙敏同学就会及时出现在他们面前，给予他们力所能及的帮助，却从不计较个人得失。低年级的同学蒸饭，取饭有困难了，董龙敏同学二话不说就帮忙蒸饭、拿饭。碰上大热天，饭很热，一连帮忙十几个小同学拿好饭要来回跑几趟，既费时又把自己热成了一个汗人。可是董龙敏同学从不喊苦不喊累，不怕自己迟吃饭，几年如一日，从没间断过帮忙同学拿饭。还有不少同学，在生活中经常会丢失了钱或学习用品、生活用品，董龙敏同学知道了，也会无私的拿出了自己的</w:t>
      </w:r>
      <w:r>
        <w:rPr/>
        <w:t>.</w:t>
      </w:r>
      <w:r>
        <w:rPr/>
        <w:t>钱财物品来帮助别的同学。要是碰上有同学生病了，董龙敏同学并立马前去嘘寒问暖，为生病的同学打开水，陪他们去卫生院看病，并亲自为他们倒好开水吃药。如果生病同学请假回家了，她还会等他们回来后，主动为她们补功课。夜里，</w:t>
      </w:r>
      <w:r>
        <w:rPr/>
        <w:t>___</w:t>
      </w:r>
      <w:r>
        <w:rPr/>
        <w:t>的几位小同学经常会哭闹，董龙敏同学并会用好话劝慰她们，细心照顾她们。半夜陪她们上卫生间，给她们盖被子，有时还会为她们洗衣物。董龙敏同学在宿舍里的这种乐于助人的行为，慢慢在全体寄宿生中传开了，同学们给她取了一个好听的外号，亲切的称赞她为“董妈妈”。</w:t>
      </w:r>
    </w:p>
    <w:p>
      <w:pPr>
        <w:pStyle w:val="Normal"/>
        <w:rPr/>
      </w:pPr>
      <w:r>
        <w:rPr/>
        <w:t>不仅是如此，“董妈妈”在无论在何时都不忘助人为乐。有一个星期天，董龙敏从家乘车来学校，在大街下车后往学校走的路上，路中间的一个钱包把她吸引住了。她捡起来一看，里面除了一些证件外，现金就有好几百。怎么办</w:t>
      </w:r>
      <w:r>
        <w:rPr/>
        <w:t>?</w:t>
      </w:r>
      <w:r>
        <w:rPr/>
        <w:t>她左右一看，没一个人影，她完全可以把钱包藏起来就走，或是先带回学校上交给老师，就凭这几百元，学校肯定是会表扬她的。可是她没这样做，她想，主人丢了钱包一定很着急回来找，所以她就站在原地等待失主出现。等了很久后，主人依然没出现。她就打开钱包看看能否从里面找到主人的相关资料或联系方式。正巧，里面有身份证，还有一张名片。身份证和名片上的姓名正好是同一个人，董龙敏同学就找到一个有公用电话的地方拨通了名片上的电话。半小时候，主人出现了，当钱包主人问她叫什么名字时，她说她叫少先队员，这是她该做的</w:t>
      </w:r>
      <w:r>
        <w:rPr/>
        <w:t>!</w:t>
      </w:r>
      <w:r>
        <w:rPr/>
        <w:t>主人拿了一百元人民币奖励她，她也拒绝了，背起书包就往学校跑。主人追上来要送她回学校，她也不肯</w:t>
      </w:r>
      <w:r>
        <w:rPr/>
        <w:t>!</w:t>
      </w:r>
      <w:r>
        <w:rPr/>
        <w:t>主人无奈，只好在事后向学校反映了此事，学校几经调查，才知道这件拾金不昧，助人为乐的事情又是“董妈妈”所为。</w:t>
      </w:r>
    </w:p>
    <w:p>
      <w:pPr>
        <w:pStyle w:val="Normal"/>
        <w:rPr/>
      </w:pPr>
      <w:r>
        <w:rPr/>
        <w:t>如今“董妈妈”助人为乐的事迹早已传遍整个学校。“董妈妈”也为此获得了许多人的赞赏与诸多的殊荣。县里的“三好学生”名单中有她，学校的优干名单也有她</w:t>
      </w:r>
      <w:r>
        <w:rPr/>
        <w:t>;</w:t>
      </w:r>
      <w:r>
        <w:rPr/>
        <w:t>学校的十佳少年中有她，学校的八德之星也有她</w:t>
      </w:r>
      <w:r>
        <w:rPr/>
        <w:t>;</w:t>
      </w:r>
      <w:r>
        <w:rPr/>
        <w:t>学校剑桥英语之星有她，县校习作、书法、绘画、演讲一等奖都有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董妈妈”</w:t>
      </w:r>
      <w:r>
        <w:rPr/>
        <w:t>!</w:t>
      </w:r>
      <w:r>
        <w:rPr/>
        <w:t>你真是好样的</w:t>
      </w:r>
      <w:r>
        <w:rPr/>
        <w:t>!</w:t>
      </w:r>
      <w:r>
        <w:rPr/>
        <w:t>愿你那颗善良的心继续发扬助人为乐的火光，在未来的生命旅程中不断为自己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