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国旗健康讲话"/>
      <w:r>
        <w:rPr/>
        <w:t>升国旗健康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在这里想先做一个小调查，国庆长假出去游玩的同学请举手</w:t>
      </w:r>
      <w:r>
        <w:rPr/>
        <w:t>!</w:t>
      </w:r>
      <w:r>
        <w:rPr/>
        <w:t>因为生病或者身体不舒服没有出去游玩的同学请举手</w:t>
      </w:r>
      <w:r>
        <w:rPr/>
        <w:t>!</w:t>
      </w:r>
      <w:r>
        <w:rPr/>
        <w:t>这些因为生病或身体不适没能出游的同学真可惜，难得的一个假期只能在家或医院里休息和治疗。那么你们觉得健康重要吗</w:t>
      </w:r>
      <w:r>
        <w:rPr/>
        <w:t>?</w:t>
      </w:r>
    </w:p>
    <w:p>
      <w:pPr>
        <w:pStyle w:val="Normal"/>
        <w:rPr/>
      </w:pPr>
      <w:r>
        <w:rPr/>
        <w:t>其实，生活中影响健康的因素有很多，环境、饮食、睡眠、运动、生活习惯等都会影响健康的水平和质量。今年是上海市第一届市民运动会，有一句口号叫做：“日行一万步，吃动两平衡，健康一辈子”。这句话是告诉我们运动，对于维护健康是很重要的。缺乏运动会影响人体健康。运动缺乏是指：每周运动不足</w:t>
      </w:r>
      <w:r>
        <w:rPr/>
        <w:t>3</w:t>
      </w:r>
      <w:r>
        <w:rPr/>
        <w:t>次，每次运动时间不足</w:t>
      </w:r>
      <w:r>
        <w:rPr/>
        <w:t>10</w:t>
      </w:r>
      <w:r>
        <w:rPr/>
        <w:t>分钟。是慢性疾病的一级危险因素。</w:t>
      </w:r>
    </w:p>
    <w:p>
      <w:pPr>
        <w:pStyle w:val="Normal"/>
        <w:rPr/>
      </w:pPr>
      <w:r>
        <w:rPr/>
        <w:t>而过度运动又会危害人体健康。</w:t>
      </w:r>
      <w:r>
        <w:rPr/>
        <w:t>8</w:t>
      </w:r>
      <w:r>
        <w:rPr/>
        <w:t>月初，成都</w:t>
      </w:r>
      <w:r>
        <w:rPr/>
        <w:t>500</w:t>
      </w:r>
      <w:r>
        <w:rPr/>
        <w:t>多人暴走三环路造成一人猝死两人伤，这就是运动过度对人体带来的伤害，运动本来是维护健康的，生命都不在了，何来健康呢</w:t>
      </w:r>
      <w:r>
        <w:rPr/>
        <w:t>?</w:t>
      </w:r>
      <w:r>
        <w:rPr/>
        <w:t>因此运动不能盲目，需要一个合理的安排。</w:t>
      </w:r>
    </w:p>
    <w:p>
      <w:pPr>
        <w:pStyle w:val="Normal"/>
        <w:rPr/>
      </w:pPr>
      <w:r>
        <w:rPr/>
        <w:t>只有适量运动对健康有促进作用，但不是一蹴而就的，还需要循序渐进，长期积累。因为人群身体状况不同，我们对每个年龄段都有一些规律运动的建议：</w:t>
      </w:r>
      <w:r>
        <w:rPr/>
        <w:t>5-17</w:t>
      </w:r>
      <w:r>
        <w:rPr/>
        <w:t>岁的儿童和青少年应每天进行至少累计</w:t>
      </w:r>
      <w:r>
        <w:rPr/>
        <w:t>60</w:t>
      </w:r>
      <w:r>
        <w:rPr/>
        <w:t>分钟中等到较高强度体力身体活动或运动，同时每周至少进行</w:t>
      </w:r>
      <w:r>
        <w:rPr/>
        <w:t>3</w:t>
      </w:r>
      <w:r>
        <w:rPr/>
        <w:t>次较高强度运动，才能达到强壮肌肉和骨骼的作用。</w:t>
      </w:r>
    </w:p>
    <w:p>
      <w:pPr>
        <w:pStyle w:val="Normal"/>
        <w:rPr/>
      </w:pPr>
      <w:r>
        <w:rPr/>
        <w:t>锻炼身体除了专门的运动外，日常生活也是能量消耗的重要组成部分，养成和保持少静多动的习惯，有助于保持健康体重，这种身体活动不强调一定达到中等强度，也不要求每次至少持续</w:t>
      </w:r>
      <w:r>
        <w:rPr/>
        <w:t>10</w:t>
      </w:r>
      <w:r>
        <w:rPr/>
        <w:t>分钟。比如承担家务劳动</w:t>
      </w:r>
      <w:r>
        <w:rPr/>
        <w:t>;</w:t>
      </w:r>
      <w:r>
        <w:rPr/>
        <w:t>尽量选择步行、骑车为主要交通工具</w:t>
      </w:r>
      <w:r>
        <w:rPr/>
        <w:t>;</w:t>
      </w:r>
      <w:r>
        <w:rPr/>
        <w:t>尽量减少躺着看电视、使用电脑等静态活动，或者同时伸展四肢、原地踏步等。</w:t>
      </w:r>
    </w:p>
    <w:p>
      <w:pPr>
        <w:pStyle w:val="Normal"/>
        <w:rPr/>
      </w:pPr>
      <w:r>
        <w:rPr/>
        <w:t>在这里姚老师做一个动员，希望大家为了自己的健康，在课余时间，阳光活动的时候，选择文明、安全的内容进行锻炼，养成锻炼身体的好习惯，拥抱健康，拥抱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