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未来一片绿色演讲稿2023"/>
      <w:r>
        <w:rPr/>
        <w:t>给未来一片绿色演讲稿</w:t>
      </w:r>
      <w:r>
        <w:rPr/>
        <w:t>2023</w:t>
      </w:r>
      <w:bookmarkEnd w:id="0"/>
    </w:p>
    <w:p>
      <w:pPr>
        <w:pStyle w:val="Normal"/>
        <w:rPr/>
      </w:pPr>
      <w:r>
        <w:rPr/>
        <w:t>绿色，生活怎样会是绿色的呢</w:t>
      </w:r>
      <w:r>
        <w:rPr/>
        <w:t>?</w:t>
      </w:r>
      <w:r>
        <w:rPr/>
        <w:t>生活只有多姿多彩，怎样会有色彩呢</w:t>
      </w:r>
      <w:r>
        <w:rPr/>
        <w:t>?</w:t>
      </w:r>
      <w:r>
        <w:rPr/>
        <w:t>哈哈</w:t>
      </w:r>
      <w:r>
        <w:rPr/>
        <w:t>!</w:t>
      </w:r>
      <w:r>
        <w:rPr/>
        <w:t>我来解释一下吧。绿色生活是指我们要节约用水，节约用电，不要污染环境，不要污染空气。</w:t>
      </w:r>
    </w:p>
    <w:p>
      <w:pPr>
        <w:pStyle w:val="Normal"/>
        <w:rPr/>
      </w:pPr>
      <w:r>
        <w:rPr/>
        <w:t>在我们家，爸爸是环保能手。我们一家是住在爸爸上班的东方家具公司里。为了让我养成良好的节俭习惯。在门的后面，在我的写字台身旁，爸爸都贴了一张纸条，上面写着“随手关灯”。在我家的两个水池边，妈妈各挂了一个牌子，上面写着“水，人类生命之源”。我家卫生间里放着一只大木盆，我们在淋浴的时候站在里面，木盆是用来存水的，洗澡水冲马桶，或拖地用。</w:t>
      </w:r>
    </w:p>
    <w:p>
      <w:pPr>
        <w:pStyle w:val="Normal"/>
        <w:rPr/>
      </w:pPr>
      <w:r>
        <w:rPr/>
        <w:t>今年夏天很热，爸爸就把我们原先睡觉的大房间做了装修，隔成了两个小房间，爸爸说：“空间大，空调工作时间长，用电多，对外面的空气有污染，此刻全球的温度升高，就是因为不断增加空调的室外机排放热量，各种家用汽车排放尾气……，空气质量严重下降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全球的人们有一个清新的生活环境，从我做起，从我们这个大家庭做起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