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秘书工作的认识"/>
      <w:r>
        <w:rPr/>
        <w:t>有关秘书工作的认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时代的社会分工越来越细，某项工作或者某件事务通常需要若干人通力协作才能完成，因此在这个团结协作的过程中，需要发挥团队精神。同样，文秘部门的许多工作也要靠集体协作才能完成，如遇到重要任务、紧急情况、重大活动、大型会议，只有集中人员，团结协作打歼灭战，才能保证按时完成任务。因此，文秘人员要树立整体观念、团结观念、互助观念。经常通气，加强联系，主动交流信息，面对面商量解决问题</w:t>
      </w:r>
      <w:r>
        <w:rPr/>
        <w:t>;</w:t>
      </w:r>
      <w:r>
        <w:rPr/>
        <w:t>遇到难题，要主动请教别人，主动帮助别人，主动想办法解决</w:t>
      </w:r>
      <w:r>
        <w:rPr/>
        <w:t>;</w:t>
      </w:r>
      <w:r>
        <w:rPr/>
        <w:t>遇到共同办理的事项，彼此都竭智尽力，相互支持，通力合作，争挑重担，在工作中大力发扬团结互助的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