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移动活动演讲稿精选"/>
      <w:r>
        <w:rPr/>
        <w:t>中国移动活动演讲稿精选</w:t>
      </w:r>
      <w:bookmarkEnd w:id="0"/>
    </w:p>
    <w:p>
      <w:pPr>
        <w:pStyle w:val="Normal"/>
        <w:rPr/>
      </w:pPr>
      <w:r>
        <w:rPr/>
        <w:t>各位领导同事好</w:t>
      </w:r>
      <w:r>
        <w:rPr/>
        <w:t>!</w:t>
      </w:r>
    </w:p>
    <w:p>
      <w:pPr>
        <w:pStyle w:val="Normal"/>
        <w:rPr/>
      </w:pPr>
      <w:r>
        <w:rPr/>
        <w:t>我是</w:t>
      </w:r>
      <w:r>
        <w:rPr/>
        <w:t>XX</w:t>
      </w:r>
      <w:r>
        <w:rPr/>
        <w:t>分公司综合部</w:t>
      </w:r>
      <w:r>
        <w:rPr/>
        <w:t>XXX</w:t>
      </w:r>
      <w:r>
        <w:rPr/>
        <w:t>，目前负责的工作是党群管理。这是我人生第一次站在舞台上演讲，此刻我的心情很紧张，但是更多的是激动和兴奋。</w:t>
      </w:r>
    </w:p>
    <w:p>
      <w:pPr>
        <w:pStyle w:val="Normal"/>
        <w:rPr/>
      </w:pPr>
      <w:r>
        <w:rPr/>
        <w:t>今天我演讲的题目是：坚守平凡，用心服务。其实，芸芸众生，所做之事，多为平凡之事，但是，明知道平凡，却能持之以恒地坚守这份平凡，这就显得十分可贵和令人敬佩了。我们公司也有许多这样默默坚守着平凡岗位却用心服务的人，这些人都是我的前辈和同事，是值得我们尊敬和学习的人。这次我来到这个舞台，就是给这些“最美移动人”点赞的，当然，我也想请大家为我点赞</w:t>
      </w:r>
      <w:r>
        <w:rPr/>
        <w:t>!</w:t>
      </w:r>
      <w:r>
        <w:rPr/>
        <w:t>。</w:t>
      </w:r>
    </w:p>
    <w:p>
      <w:pPr>
        <w:pStyle w:val="Normal"/>
        <w:rPr/>
      </w:pPr>
      <w:r>
        <w:rPr/>
        <w:t>2013</w:t>
      </w:r>
      <w:r>
        <w:rPr/>
        <w:t>年，为了向奋战在一线、默默耕耘、无私奉献的中国移动人致以崇高的敬意，为更多的移动人继承和发扬这坚守平凡，用心服务的精神，我公司首次开展了“最美移动人”评选活动。至今已历时</w:t>
      </w:r>
      <w:r>
        <w:rPr/>
        <w:t>3</w:t>
      </w:r>
      <w:r>
        <w:rPr/>
        <w:t>年，期间涌现出一批批在平凡岗位上艰苦奋战的先进移动人，他们用自己的实际行动践行了中国移动“正德厚生，臻于至善”的核心价值观，他们是企业文化的优秀代表，是我们学习的榜样。</w:t>
      </w:r>
    </w:p>
    <w:p>
      <w:pPr>
        <w:pStyle w:val="Normal"/>
        <w:rPr/>
      </w:pPr>
      <w:r>
        <w:rPr/>
        <w:t>作为移动这个大家庭里的后辈，我第一次了解到“最美移动人”这个活动是在我去年在</w:t>
      </w:r>
      <w:r>
        <w:rPr/>
        <w:t>XX</w:t>
      </w:r>
      <w:r>
        <w:rPr/>
        <w:t>实习培训的一节企业文化课上。在课堂上，老师给我们播放了一个关于“最美移动人”的宣传小视频。就是这个小视频深深的触动了我，给了我深刻的印象。视频讲述的是上海移动南区分公司九江厅经理景伟娟前辈的先进事迹，这是一位坚守在一线的“移动微笑大使”。视频里，她给我最直观的感受是，她很爱笑。当迷人笑容盛放在她那可爱的脸上时，她是那么得亲切。也许，她的笑容告诉了我们，无论是在什么样的困难面前，我们都应该保持平静而乐观的心态。但是，当时最让我疑惑不解的是景伟娟前辈坚守平凡，用心服务的精神。她为什么能二十年如一日的坚守着她那三尺柜台呢</w:t>
      </w:r>
      <w:r>
        <w:rPr/>
        <w:t>?</w:t>
      </w:r>
      <w:r>
        <w:rPr/>
        <w:t>每天都重复着相同的工作，她不觉得很枯燥乏味吗</w:t>
      </w:r>
      <w:r>
        <w:rPr/>
        <w:t>?</w:t>
      </w:r>
      <w:r>
        <w:rPr/>
        <w:t>是什么样的信念支撑着她一路走过来的呢</w:t>
      </w:r>
      <w:r>
        <w:rPr/>
        <w:t>?</w:t>
      </w:r>
    </w:p>
    <w:p>
      <w:pPr>
        <w:pStyle w:val="Normal"/>
        <w:rPr/>
      </w:pPr>
      <w:r>
        <w:rPr/>
        <w:t>后来我进入了移动公司</w:t>
      </w:r>
      <w:r>
        <w:rPr/>
        <w:t>XX</w:t>
      </w:r>
      <w:r>
        <w:rPr/>
        <w:t>分公司实习，这期间有两件小事，对我产生了深刻的影响，也令我逐渐找到了这个疑惑的答案。</w:t>
      </w:r>
    </w:p>
    <w:p>
      <w:pPr>
        <w:pStyle w:val="Normal"/>
        <w:rPr/>
      </w:pPr>
      <w:r>
        <w:rPr/>
        <w:t>第一件是在网运中心实习期间，我和三位小伙伴一起完成了十几万条的部门年度固定资产盘查。相信做过固定资产工单盘查的同事们应该都知道，这项工作是很简单的，每次就是重复一样的动作：复制粘贴、复制粘贴。但是，同时也很难度的。我所说的难度不是指操作有多难，而是指每天做坚持平凡而重复的事情很难。我们都知道如果长时间盯着电脑屏幕，重复一个的简单的操作，那么人很容易感到疲劳和乏味，我们这些初来咋到的新人也是样，很快厌烦了这样的造作。可是我们看到前辈们也是这么过来的，我们也就只能这样坚持下去了。这个简单而困难的工作我们做了将近一个月。虽然，这个过程中我们有很多的不耐烦，但是当工作完成的那一刻，我们也有了很强的成就感——我们坚持下来并顺利完成了</w:t>
      </w:r>
      <w:r>
        <w:rPr/>
        <w:t>!</w:t>
      </w:r>
      <w:r>
        <w:rPr/>
        <w:t>这一刻，我明白了景伟娟前辈为什么能坚守平凡、用心服务了。因为，这是对自己本职工作的责任和要求，这是对坚守平凡、用心服务荣耀的守护。这是对移动人坚守岗位、无私奉献精神的继承和发扬。</w:t>
      </w:r>
    </w:p>
    <w:p>
      <w:pPr>
        <w:pStyle w:val="Normal"/>
        <w:rPr/>
      </w:pPr>
      <w:r>
        <w:rPr/>
        <w:t>第二件事发生在</w:t>
      </w:r>
      <w:r>
        <w:rPr/>
        <w:t>XX</w:t>
      </w:r>
      <w:r>
        <w:rPr/>
        <w:t>新洲厅实习期间。</w:t>
      </w:r>
      <w:r>
        <w:rPr/>
        <w:t>XX</w:t>
      </w:r>
      <w:r>
        <w:rPr/>
        <w:t>厅是</w:t>
      </w:r>
      <w:r>
        <w:rPr/>
        <w:t>XX</w:t>
      </w:r>
      <w:r>
        <w:rPr/>
        <w:t>分公司最繁华、人流量最多的营业厅，它连续三年被评为“</w:t>
      </w:r>
      <w:r>
        <w:rPr/>
        <w:t>XX</w:t>
      </w:r>
      <w:r>
        <w:rPr/>
        <w:t>公司为民服务先进窗口”。在这里经常会迎来一些奇怪而又难缠的客户。其中有一位中年客户，经常排长队等待人工服务充话费，但奇怪的是，他每次只充</w:t>
      </w:r>
      <w:r>
        <w:rPr/>
        <w:t>5</w:t>
      </w:r>
      <w:r>
        <w:rPr/>
        <w:t>块钱的话费，而且说话态度很不友善。在客流量高峰时期，我们营业员想请他到缴费机充值，并使用教怎么他使用缴费机。可是教了很多次，下一次他再来的时候，还是说忘了怎样使用缴费机而选择人工服务。我们的值班经理了解他特殊情况，理解了他的难处，于是每次都会亲自接待他，热情地帮他缴费，耐心的替他解答疑问，让客户满意而归。这深深地触动了我，虽然我们做的可能都是平凡的小事，但是当怀着热情和奉献的精神去做时，这些事就变得不平凡了。于是，我对景伟娟前辈的先进事迹困惑有了更深的理解和感悟。我明白了，这是秉持了“服务无小事，客户是上帝”的理念，这是体谅客户，用心服务的追求，这是坚守平凡、甘于奉献的精神升华。</w:t>
      </w:r>
    </w:p>
    <w:p>
      <w:pPr>
        <w:pStyle w:val="Normal"/>
        <w:rPr/>
      </w:pPr>
      <w:r>
        <w:rPr/>
        <w:t>在移动这个大家庭里，有很多像景伟娟前辈和我们经理一样的人，他们虽然可能工作中遇到各种问题和困境，但是却总能微笑坦然面对</w:t>
      </w:r>
      <w:r>
        <w:rPr/>
        <w:t>;</w:t>
      </w:r>
      <w:r>
        <w:rPr/>
        <w:t>虽然处于很平凡岗位，但是却坚守着平凡、甘于平凡</w:t>
      </w:r>
      <w:r>
        <w:rPr/>
        <w:t>;</w:t>
      </w:r>
      <w:r>
        <w:rPr/>
        <w:t>虽然很多时候可能会遭到客户的误解，但是却用心服务、默默奉献。他们是我们学习的榜样，是值得我们敬佩和称赞的，我们移动公司也正是因为有着这样一批又一批坚守平凡、用心服务、甘于奉献的先进员工，才日益做大做强。</w:t>
      </w:r>
    </w:p>
    <w:p>
      <w:pPr>
        <w:pStyle w:val="Normal"/>
        <w:rPr/>
      </w:pPr>
      <w:r>
        <w:rPr/>
        <w:t>我国作家韩寒曾经说过：“把一切平凡的事做好即不平凡，把一切简单的事做好即不简单。”英国作家菲</w:t>
      </w:r>
      <w:r>
        <w:rPr/>
        <w:t>·</w:t>
      </w:r>
      <w:r>
        <w:rPr/>
        <w:t>贝利也说过：“不要光赞美高耸的东西，平原和丘陵也一样不朽。”是的，坚持不屑做好简单而平凡的事也就意味着我们成就了不简单不平凡的事。同时，我们不要光赞美时代弄朝儿，也要赞美坚守平凡，用心服务的普通大众。大多数的我们可能来自于平凡的家庭，在平凡的岗位上做着工作，但是只要我们对自己本职工作的认真负责，有着严格要求，维护坚守平凡、用心服务荣耀，继承和发扬我们移动人坚守岗位、无私奉献精神，那么我们也能在我们移动公司里做出不平凡的事情、成就不平凡的人生</w:t>
      </w:r>
      <w:r>
        <w:rPr/>
        <w:t>!</w:t>
      </w:r>
      <w:r>
        <w:rPr/>
        <w:t>我坚决相信我们是可以做到的</w:t>
      </w:r>
      <w:r>
        <w:rPr/>
        <w:t>!</w:t>
      </w:r>
    </w:p>
    <w:p>
      <w:pPr>
        <w:pStyle w:val="Normal"/>
        <w:rPr/>
      </w:pPr>
      <w:r>
        <w:rPr/>
        <w:t>谢谢大家</w:t>
      </w:r>
      <w:r>
        <w:rPr/>
        <w:t>!</w:t>
      </w:r>
    </w:p>
    <w:p>
      <w:pPr>
        <w:pStyle w:val="Normal"/>
        <w:rPr/>
      </w:pPr>
      <w:r>
        <w:rPr/>
        <w:t>看过中国移动活动演讲稿精选的人还看了：</w:t>
      </w:r>
    </w:p>
    <w:p>
      <w:pPr>
        <w:pStyle w:val="Normal"/>
        <w:rPr/>
      </w:pPr>
      <w:r>
        <w:rPr/>
        <w:t>1.2015</w:t>
      </w:r>
      <w:r>
        <w:rPr/>
        <w:t>年中移动大范围调整劳务工</w:t>
      </w:r>
    </w:p>
    <w:p>
      <w:pPr>
        <w:pStyle w:val="Normal"/>
        <w:rPr/>
      </w:pPr>
      <w:r>
        <w:rPr/>
        <w:t>2.2015</w:t>
      </w:r>
      <w:r>
        <w:rPr/>
        <w:t>最新中国移动发布降薪方案</w:t>
      </w:r>
    </w:p>
    <w:p>
      <w:pPr>
        <w:pStyle w:val="Normal"/>
        <w:rPr/>
      </w:pPr>
      <w:r>
        <w:rPr/>
        <w:t>3.</w:t>
      </w:r>
      <w:r>
        <w:rPr/>
        <w:t>中国移动企业文化</w:t>
      </w:r>
    </w:p>
    <w:p>
      <w:pPr>
        <w:pStyle w:val="Normal"/>
        <w:rPr/>
      </w:pPr>
      <w:r>
        <w:rPr/>
        <w:t>4.</w:t>
      </w:r>
      <w:r>
        <w:rPr/>
        <w:t>中国移动用英语怎么说</w:t>
      </w:r>
    </w:p>
    <w:p>
      <w:pPr>
        <w:pStyle w:val="Normal"/>
        <w:rPr/>
      </w:pPr>
      <w:r>
        <w:rPr/>
        <w:t>5.</w:t>
      </w:r>
      <w:r>
        <w:rPr/>
        <w:t>中国移动荣获“中国</w:t>
      </w:r>
      <w:r>
        <w:rPr/>
        <w:t>100</w:t>
      </w:r>
      <w:r>
        <w:rPr/>
        <w:t>最佳雇主”称号</w:t>
      </w:r>
    </w:p>
    <w:p>
      <w:pPr>
        <w:pStyle w:val="Normal"/>
        <w:widowControl/>
        <w:bidi w:val="0"/>
        <w:spacing w:before="180" w:after="180"/>
        <w:jc w:val="left"/>
        <w:rPr/>
      </w:pPr>
      <w:r>
        <w:rPr/>
        <w:t>6.</w:t>
      </w:r>
      <w:r>
        <w:rPr/>
        <w:t>中国移动的企业文化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