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责任范文"/>
      <w:r>
        <w:rPr/>
        <w:t>高中责任范文</w:t>
      </w:r>
      <w:bookmarkEnd w:id="0"/>
    </w:p>
    <w:p>
      <w:pPr>
        <w:pStyle w:val="Normal"/>
        <w:rPr/>
      </w:pPr>
      <w:r>
        <w:rPr/>
        <w:t>XXX</w:t>
      </w:r>
      <w:r>
        <w:rPr/>
        <w:t>年夏天，我们全家随石家庄诚仕之旅旅行社到日照去旅游。第一次去感受阳光、沙滩、海浪、渔村的味道，真有说不出的高兴</w:t>
      </w:r>
      <w:r>
        <w:rPr/>
        <w:t>!</w:t>
      </w:r>
    </w:p>
    <w:p>
      <w:pPr>
        <w:pStyle w:val="Normal"/>
        <w:rPr/>
      </w:pPr>
      <w:r>
        <w:rPr/>
        <w:t>那天早上，汽车来到了日照的渔家台村，安顿好住宿，我们就向桃花岛出发了。那时天空阴沉沉的，到了桃花岛天一下子就放晴了。我们买票、上船，随导游就上了桃花岛。岛不大，只用了十几分钟就转完了。之后，我们就拍照、捡贝壳、捞小鱼儿、找鹅卵石、玩水、嬉戏真是好惬意呀</w:t>
      </w:r>
      <w:r>
        <w:rPr/>
        <w:t>!</w:t>
      </w:r>
    </w:p>
    <w:p>
      <w:pPr>
        <w:pStyle w:val="Normal"/>
        <w:rPr/>
      </w:pPr>
      <w:r>
        <w:rPr/>
        <w:t>时间过得真快，一转眼，十一点到了，导游提醒我们到时间了。就在这时候，海上突然起风了，接着海水暴涨。导游告诉大家必须赶快撤离。撤退的路有两条：一条是陆路，是由铁板焊接成的曲曲折折的小道，但已经被海水淹没了。另一条是要坐船的水路。因为人多船少，情况又危机，人们蜂拥而至都往码头上挤。那码头也只是由几根铁架子上面摆上不足一米宽的木板，只能容两个人并行，且两边没有护拦。人们站在上面提心吊胆，生怕谁不小心把自己挤下水里。码头上只有两个当地的渔民组织登船。人多船少，管理又不到位，稍有疏忽就会酿成大祸。水继续涨着，人们更是心焦，拥挤就再所难免。就在这个时候，我们的导游赶到了。他拿起自己的小喇叭，站在拐角处开始喊话：“游客们不要慌张，大家听我指挥，请大家自觉排成两队，不要拥挤</w:t>
      </w:r>
      <w:r>
        <w:rPr/>
        <w:t>!</w:t>
      </w:r>
      <w:r>
        <w:rPr/>
        <w:t>否则，越是拥挤，越容易出危险，那样大家的安全就没有了保障。请大家积极配合</w:t>
      </w:r>
      <w:r>
        <w:rPr/>
        <w:t>!</w:t>
      </w:r>
      <w:r>
        <w:rPr/>
        <w:t>只有大家有序才会更快得撤离</w:t>
      </w:r>
      <w:r>
        <w:rPr/>
        <w:t>!”</w:t>
      </w:r>
      <w:r>
        <w:rPr/>
        <w:t>导游的小喇叭不停地喊着，不一会儿就听到他的嗓子有点儿沙哑了。这时候，游客的撤离秩序已经大为好转。撤退的速度也明显加快了。八月的日照阳光出奇得毒，又加上海水蒸发，闷热、潮湿使人喘不过气来，汗水早已经把衣服湿透了，仿佛刚从水里捞出来一样。我们的导游如泰坦尼克号上的船长站在那里指挥着慌乱的游客们，望着汗如水洗的导游，我们从心里深深地感激他——我们的好导游。</w:t>
      </w:r>
    </w:p>
    <w:p>
      <w:pPr>
        <w:pStyle w:val="Normal"/>
        <w:rPr/>
      </w:pPr>
      <w:r>
        <w:rPr/>
        <w:t>游客们终于安全地撤离完了，我们的导游也深深地舒了一口气。而这时候的海水已经涨了老高了。美丽的桃花岛渐渐远离了我们的视线，而刚才的那一瞬间却深深地烙在我们的心中。</w:t>
      </w:r>
    </w:p>
    <w:p>
      <w:pPr>
        <w:pStyle w:val="Normal"/>
        <w:rPr/>
      </w:pPr>
      <w:r>
        <w:rPr/>
        <w:t>如今，一年多过去了，那惊心动魄的一瞬，使人久久无法忘怀。想想当时的情景就有些后怕。如果当时没有人组织疏散，很可能因为拥挤造成游客落水的残剧发生</w:t>
      </w:r>
      <w:r>
        <w:rPr/>
        <w:t>;</w:t>
      </w:r>
      <w:r>
        <w:rPr/>
        <w:t>如果游客大批滞留码头，很有可能造成码头坍塌事件发生，那时侯灾难就更大了</w:t>
      </w:r>
      <w:r>
        <w:rPr/>
        <w:t>;</w:t>
      </w:r>
      <w:r>
        <w:rPr/>
        <w:t>如果人员不能及时撤离，海水暴涨很有可能会使小岛淹没，那么人员的伤亡会更惨重。而这一切都没有发生，因为有一位好导游在危机时刻挺身而出，临危不惧，指挥若定。他——一名普普通通的导游，在危机时刻尽到了一名导游应尽的一份不属于自己的责任。他保证了游客的安全，也保证了所有人的安全。他值得我们大家敬佩和称赞。</w:t>
      </w:r>
    </w:p>
    <w:p>
      <w:pPr>
        <w:pStyle w:val="Normal"/>
        <w:rPr/>
      </w:pPr>
      <w:r>
        <w:rPr/>
        <w:t>保证游客安全是导游的责任</w:t>
      </w:r>
      <w:r>
        <w:rPr/>
        <w:t>;</w:t>
      </w:r>
      <w:r>
        <w:rPr/>
        <w:t>保证校园安全是校长的责任</w:t>
      </w:r>
      <w:r>
        <w:rPr/>
        <w:t>;</w:t>
      </w:r>
      <w:r>
        <w:rPr/>
        <w:t>保障人们的生命和财产的安全是民警的责任</w:t>
      </w:r>
      <w:r>
        <w:rPr/>
        <w:t>;</w:t>
      </w:r>
      <w:r>
        <w:rPr/>
        <w:t>保证祖国的安全是人民子弟兵的责任。除暴安良是警察的责任</w:t>
      </w:r>
      <w:r>
        <w:rPr/>
        <w:t>;</w:t>
      </w:r>
      <w:r>
        <w:rPr/>
        <w:t>救死扶伤是医生的责任</w:t>
      </w:r>
      <w:r>
        <w:rPr/>
        <w:t>;</w:t>
      </w:r>
      <w:r>
        <w:rPr/>
        <w:t>传道授业是教师的责任</w:t>
      </w:r>
      <w:r>
        <w:rPr/>
        <w:t>;</w:t>
      </w:r>
      <w:r>
        <w:rPr/>
        <w:t>为民伸冤是法官的责任</w:t>
      </w:r>
      <w:r>
        <w:rPr/>
        <w:t>;</w:t>
      </w:r>
      <w:r>
        <w:rPr/>
        <w:t>为民造福是人民公仆的责任</w:t>
      </w:r>
      <w:r>
        <w:rPr/>
        <w:t>;</w:t>
      </w:r>
      <w:r>
        <w:rPr/>
        <w:t>保护环境是我们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都只有尽到属于自己的那份责任，才能使我们的社会安定、和谐、有序。而只有我们人人都尽职尽责，才会得到属于我们自己的那份权利，因为权利和责任是不可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