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英文自我评价范文"/>
      <w:r>
        <w:rPr/>
        <w:t>个人能力英文自我评价范文</w:t>
      </w:r>
      <w:bookmarkEnd w:id="0"/>
    </w:p>
    <w:p>
      <w:pPr>
        <w:pStyle w:val="Normal"/>
        <w:rPr/>
      </w:pPr>
      <w:r>
        <w:rPr/>
        <w:t>Inthepastfivemonths,undertheleadershipoftheDepartmentofEngineering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Workattitude,Ilovemyjobverymuch,tobestrictwithmyself,toabidebytheengineeringdepartmentofthesystem,tomaintainaresponsibleattitudetowork,humility,learning,proactive,andconstantlyimprovetheirtechnicallevel,andstrivetoleadtheassignmentofeachtaskDothebest.Guidetheinstallationwork.</w:t>
      </w:r>
    </w:p>
    <w:p>
      <w:pPr>
        <w:pStyle w:val="Normal"/>
        <w:rPr/>
      </w:pPr>
      <w:r>
        <w:rPr/>
        <w:t>two.Guidetheinstallationwork.InJinlipermanentmagnetinstallationcombatwork,throughtheequipmentofthepipelineinterface,rectifiercabinetsandcontrolcabinetwiringwire-lineinstallation,deepenedmyunderstandingoftheequipmentprocessandlinepowersupplyanddistribution.Butalsotrainedmetounderstandtheelectricalwiringschematic,theabilitytoconnectpipeinstallationdrawings.Butalsotolearntheskillsofcognitiveequipmentspareparts.Everystepoftheinstallationprocessisdonecarefully.Foundthattheinstallationoflyefiltertimelyandcorrectinstallation.Althoughthesmoothcompletionoftheguidance,butthroughtheworkfoundinthecontrolcabinetintheplcmodelconfigurationandaccessoriesdetailedname,theroleoffunctionalunderstandingisnotdeepenough.Thefuturefocusonsometechnicaldrawings,workinghourstothematerialsecuritydepartmentcognitiveaccessories.Donotunderstandtheissueoftimelyadvicetocolleaguesandleaders.Equipmenttestinganddebuggingwork.</w:t>
      </w:r>
    </w:p>
    <w:p>
      <w:pPr>
        <w:pStyle w:val="Normal"/>
        <w:rPr/>
      </w:pPr>
      <w:r>
        <w:rPr/>
        <w:t>Third,equipmenttestinganddebuggingwork.IntheworkshopontheSaudiequipmenttestdebugging,powerplantcndq-10hydrogenproductionequipmentbootsequence,pidparametersettings,haveacertainunderstanding.Butalsoontheworkingprincipleofrectificationfromshallowtodeepunderstanding.Makesurethestraight-throughcylinderisbeforethetestrun</w:t>
      </w:r>
    </w:p>
    <w:p>
      <w:pPr>
        <w:pStyle w:val="Normal"/>
        <w:rPr/>
      </w:pPr>
      <w:r>
        <w:rPr/>
        <w:t>90degrees,tee180degrees.Throughballvalvemodulationoff.Jordan'spneumaticfilmregulatingvalveshoulddoitsinitialadjustment,debuggingprocess,suchasequipmentcannotreachthesystempressure,theactualleveldoesnotmatchwiththehostcomputer,pumpdamagehasoccurred,shouldbebasedontheactualsituationofcorrectinvestig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h,thefuturedirectionofwork.Nextmonthfocusedonthedebuggingphaseoflearning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