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十渡导游词"/>
      <w:r>
        <w:rPr/>
        <w:t>关于北京十渡导游词</w:t>
      </w:r>
      <w:bookmarkEnd w:id="0"/>
    </w:p>
    <w:p>
      <w:pPr>
        <w:pStyle w:val="Normal"/>
        <w:rPr/>
      </w:pPr>
      <w:r>
        <w:rPr/>
        <w:t>七渡“太阳升”：在河岸的悬崖壁上，岩层呈清楚的半圆形隆起，一层一层的石灰岩以同心状叠置，在垂直于半圆方向上发生一系列裂隙，如发自圆心的辐射线，从七渡桥西面隔河远望，好像刚刚升起的太阳，放射着光芒，故称这一景观为“太阳升”。此景观是岩层褶曲现象，在地质学科上称为背斜构造，它是地壳上升隆起产生的地层褶曲，岩石向上凸起的部分形态称为背斜，向下凹曲的岩层形态称为向斜。背斜、向斜构造在野外是常见的现象，但是像这样完整圆滑，又有如此形象的放射性裂隙，实在是典型、罕见，堪称地质奇观</w:t>
      </w:r>
    </w:p>
    <w:p>
      <w:pPr>
        <w:pStyle w:val="Normal"/>
        <w:rPr/>
      </w:pPr>
      <w:r>
        <w:rPr/>
        <w:t>龟寿山：在眼前的状似大三角形的山峰上，由上至下，有无数高起的石块，形像乌龟，大小不等，在沿着斜边向下爬行，象是要爬下山峰，到河中饮水，故称此山为龟寿山。</w:t>
      </w:r>
    </w:p>
    <w:p>
      <w:pPr>
        <w:pStyle w:val="Normal"/>
        <w:rPr/>
      </w:pPr>
      <w:r>
        <w:rPr/>
        <w:t>王老铺的“三清洞”：从六渡向北，在王老铺村西约</w:t>
      </w:r>
      <w:r>
        <w:rPr/>
        <w:t>1</w:t>
      </w:r>
      <w:r>
        <w:rPr/>
        <w:t>公里处的坡脚下有一个溶洞，当地称为三清洞。洞穴已测部分</w:t>
      </w:r>
      <w:r>
        <w:rPr/>
        <w:t>600</w:t>
      </w:r>
      <w:r>
        <w:rPr/>
        <w:t>米长。洞内是单一的溶蚀景观，基本没有石钟乳等化学堆积。但是洞体规模宏大，侵蚀、溶蚀形态十分奇特，多为成排分布的窝穴状、钟罩状溶蚀圆坑。有的窝穴形态奇特、巨大、互相连通，像人工开凿的一排排石窟，像天花板上的灯罩，像满天繁星，真是鬼斧神工，令人惊叹称绝。洞穴景观与石花洞、银狐洞、云水洞等截然不同，它是一种奇特的溶洞景观类型，不仅具有很高的观赏价值，而且具有很高的科学价值。它的发现和开发将为首都人民提供一处新型的溶洞旅游景点，为岩溶科研、科普开辟一处理想园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蝙蝠山：在十渡，有三峰叠翠，错落有致，高低跌荡的壮丽景观，形似一只巨大的蝙蝠，伸展着阔大的翅膀，在茫茫云霄下翩翩起舞，永不知疲倦地迎接着四面八方的游人。传说以前，人们夜里逃避洪水来到小山丘，但是人们发现水位上升，小山丘也往上长，两侧各伸出一膊，人们离地面越来越高。洪水退去之后，人们惊讶发现是一只黑色的蝙蝠救了他们，那小山丘是蝙蝠的头，两肢是它的翅膀，故把这座形似蝙蝠的山称为蝙蝠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