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于介绍颐和园的短篇导游词"/>
      <w:r>
        <w:rPr/>
        <w:t>于介绍颐和园的短篇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是导游，我叫</w:t>
      </w:r>
      <w:r>
        <w:rPr/>
        <w:t>___</w:t>
      </w:r>
      <w:r>
        <w:rPr/>
        <w:t>。接下来我带你们来参观颐和园。这里以前还是皇帝住在的呢</w:t>
      </w:r>
      <w:r>
        <w:rPr/>
        <w:t>!</w:t>
      </w:r>
      <w:r>
        <w:rPr/>
        <w:t>请大家不要乱扔垃圾，请扔到相应的地方。</w:t>
      </w:r>
    </w:p>
    <w:p>
      <w:pPr>
        <w:pStyle w:val="Normal"/>
        <w:rPr/>
      </w:pPr>
      <w:r>
        <w:rPr/>
        <w:t>颐和园有看也看不完是画。有着名的长廊，一眼望不到头。有一座八角宝塔的三屋建筑。还有有十七孔的桥叫十七孔桥……</w:t>
      </w:r>
    </w:p>
    <w:p>
      <w:pPr>
        <w:pStyle w:val="Normal"/>
        <w:rPr/>
      </w:pPr>
      <w:r>
        <w:rPr/>
        <w:t>现在大家进了颐和园的大门绕过了大殿，就来到了远近闻名的长廊了。看，颐和园的柱子是绿的，栏杆是红的。看起来多么顺眼登上万。你看横槛上都有五彩的画，画着人物，花草，风景。几千幅没有那两幅是相同的。</w:t>
      </w:r>
    </w:p>
    <w:p>
      <w:pPr>
        <w:pStyle w:val="Normal"/>
        <w:rPr/>
      </w:pPr>
      <w:r>
        <w:rPr/>
        <w:t>我们一起寿山，大家站在佛香阁的前面向下望，颐和园的景色大半都收在眼底。有葱郁的树丛，掩映着黄的绿的琉璃瓦屋顶和朱红的宫墙。我们向前望。昆明湖静得像一面镜子，又绿得像一块无暇的碧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旅游到此景色结束。祝愿大家旅途愉快</w:t>
      </w:r>
      <w:r>
        <w:rPr/>
        <w:t>!</w:t>
      </w:r>
      <w:r>
        <w:rPr/>
        <w:t>如果还想去看西安的秦兵马俑，一定要找我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