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工作汇报讲话稿"/>
      <w:r>
        <w:rPr/>
        <w:t>2023</w:t>
      </w:r>
      <w:r>
        <w:rPr/>
        <w:t>校长工作汇报讲话稿</w:t>
      </w:r>
      <w:bookmarkEnd w:id="0"/>
    </w:p>
    <w:p>
      <w:pPr>
        <w:pStyle w:val="Normal"/>
        <w:rPr/>
      </w:pPr>
      <w:r>
        <w:rPr/>
        <w:t>近年来，在上级教育部门的关心支持下，我校全面贯彻党的教育方针，积极推进素质教育，秉承“教育服务生活，生活促进教育”的服务宗旨，努力工作，取得了一定的成绩。形成了团结、进取、奋发、向上的校风</w:t>
      </w:r>
      <w:r>
        <w:rPr/>
        <w:t>;</w:t>
      </w:r>
      <w:r>
        <w:rPr/>
        <w:t>敬业、爱生、严谨、务实的教风和勤学、善思、文明、守纪的学风。</w:t>
      </w:r>
    </w:p>
    <w:p>
      <w:pPr>
        <w:pStyle w:val="Normal"/>
        <w:rPr/>
      </w:pPr>
      <w:r>
        <w:rPr/>
        <w:t>一、办学条件逐步改善</w:t>
      </w:r>
    </w:p>
    <w:p>
      <w:pPr>
        <w:pStyle w:val="Normal"/>
        <w:rPr/>
      </w:pPr>
      <w:r>
        <w:rPr/>
        <w:t>目前学校设备设施日趋完善，新投入教学电脑</w:t>
      </w:r>
      <w:r>
        <w:rPr/>
        <w:t>7</w:t>
      </w:r>
      <w:r>
        <w:rPr/>
        <w:t>台，多媒体电子白板</w:t>
      </w:r>
      <w:r>
        <w:rPr/>
        <w:t>4</w:t>
      </w:r>
      <w:r>
        <w:rPr/>
        <w:t>套及一批体育设施，基本能能够满足教育教学、师生文娱、学习的需要。</w:t>
      </w:r>
    </w:p>
    <w:p>
      <w:pPr>
        <w:pStyle w:val="Normal"/>
        <w:rPr/>
      </w:pPr>
      <w:r>
        <w:rPr/>
        <w:t>二、办学思想得以提升，初步形成了比较鲜明的办学特色。现代化首先是人的思想的现代化，没有现代化的教育思想，再好的设备、再先进的手段只能是好看的花瓶。现代教育的核心是面向全体、全面发展和科学发展，通过教师的不断学习、发展，促进学生不断地成长进步，进而带动和促使学校的发展，根据我校的实际，我们确立了“发展为本的”办学思想。体现在以下几方面：</w:t>
      </w:r>
    </w:p>
    <w:p>
      <w:pPr>
        <w:pStyle w:val="Normal"/>
        <w:rPr/>
      </w:pPr>
      <w:r>
        <w:rPr/>
        <w:t>我们的办学目标是：建设有文化的校园，塑造有理想的教师，培养有特长的学生，兴办有特色的学校。也就是：立足于未来发展，实施素质教育，注重教师素质的提高，培养学生的个性特长，激发学生兴趣，尽量让所有的孩子学有所长，促进学生全面、和谐地发展，对孩子一生负责，创造适合学生发展的教育，办好人民满意的学校。</w:t>
      </w:r>
    </w:p>
    <w:p>
      <w:pPr>
        <w:pStyle w:val="Normal"/>
        <w:rPr/>
      </w:pPr>
      <w:r>
        <w:rPr/>
        <w:t>我们的办学理念是：“发展为本、德育为首、科研引领、注重质量、追求和谐”。强调学校发展、教师发展、学生发展，我们把工作定位在：为师生成长助力，为学校的持续发展奠基上。为此我们提出：“质量兴校、特色立校、科研强校、社会助校”的原则，争取全社会的力量，调动一切积极因素，促进学校的全面、可持续发展，努力打造和谐校园。</w:t>
      </w:r>
    </w:p>
    <w:p>
      <w:pPr>
        <w:pStyle w:val="Normal"/>
        <w:rPr/>
      </w:pPr>
      <w:r>
        <w:rPr/>
        <w:t>我们的办学特色是：按照“发展为本，积极搭建好家、校联系平台，通过家长会、校讯通等形式及时与家长沟通，结合课程要求和学生实际与家长共同制定孩子的成长目标、教育计划，实现家校共育。</w:t>
      </w:r>
    </w:p>
    <w:p>
      <w:pPr>
        <w:pStyle w:val="Normal"/>
        <w:rPr/>
      </w:pPr>
      <w:r>
        <w:rPr/>
        <w:t>三、管理机制得以强化，初步呈现有序高效。</w:t>
      </w:r>
    </w:p>
    <w:p>
      <w:pPr>
        <w:pStyle w:val="Normal"/>
        <w:rPr/>
      </w:pPr>
      <w:r>
        <w:rPr/>
        <w:t>一、是着力“四个强化”：</w:t>
      </w:r>
    </w:p>
    <w:p>
      <w:pPr>
        <w:pStyle w:val="Normal"/>
        <w:rPr/>
      </w:pPr>
      <w:r>
        <w:rPr/>
        <w:t>强化组织领导。实行学校章程下的校长负责制，建立完善了学校管理网络，将管理要求细化，明确职责和责任，形成了学校管理的畅通机制，切实加强管理的针对性和实效性。</w:t>
      </w:r>
    </w:p>
    <w:p>
      <w:pPr>
        <w:pStyle w:val="Normal"/>
        <w:rPr/>
      </w:pPr>
      <w:r>
        <w:rPr/>
        <w:t>强化制度建设。结合学校实际我们制定了包括《班主任考核细则》、《教师考核细则》等内容的学校的管理制度，构建起一整套长效管理机制，使学校每个岗位都有明确的工作职责，学校各个层面的管理都有相关的配套制度。落实了对教师、班主任、班级的考核、评定、奖惩机制，形成了有规可依、有章可循、按律而行的约束机制。</w:t>
      </w:r>
    </w:p>
    <w:p>
      <w:pPr>
        <w:pStyle w:val="Normal"/>
        <w:rPr/>
      </w:pPr>
      <w:r>
        <w:rPr/>
        <w:t>强化民主监督。我校教职工中有</w:t>
      </w:r>
      <w:r>
        <w:rPr/>
        <w:t>10</w:t>
      </w:r>
      <w:r>
        <w:rPr/>
        <w:t>名党员，通过建立党员监督机制，充分发挥党员的先锋模范带头作用。二是教师代表的监督。建立健全了教代会制度，凡学校重大决策均由全体教师通过后方可执行，真正把教师参与学校民主管理和民主监督落到实处。教师问责制度对老师们的工作提出了新的要求，若有被问责的，其师德不合格，评优晋级等一票否决。</w:t>
      </w:r>
    </w:p>
    <w:p>
      <w:pPr>
        <w:pStyle w:val="Normal"/>
        <w:rPr/>
      </w:pPr>
      <w:r>
        <w:rPr/>
        <w:t>强化宣传效应。学校在校园醒目位置张贴《三字经》，让走进校园的每一个人都感受到学校的工作主题。利用国旗下讲话、宣传橱窗、黑板报、班会等宣传阵地，向全体教师、学生、家长宣传学校管理、班级管理的内容，树立“校兴我荣，校衰我耻”的观念。</w:t>
      </w:r>
    </w:p>
    <w:p>
      <w:pPr>
        <w:pStyle w:val="Normal"/>
        <w:rPr/>
      </w:pPr>
      <w:r>
        <w:rPr/>
        <w:t>二、是坚持“三个重视”：</w:t>
      </w:r>
    </w:p>
    <w:p>
      <w:pPr>
        <w:pStyle w:val="Normal"/>
        <w:rPr/>
      </w:pPr>
      <w:r>
        <w:rPr/>
        <w:t>重视建立和谐的新型师生关系。坚持全方位育人的管理理念，张扬有爱就有希望的教育思想，要求广大教师和每一位学生建立平等的和谐的新型师生关系。落实“尊重学生人格，不歧视、侮辱、体罚和变相体罚学生”规范要求，杜绝了教师体罚学生的行为。</w:t>
      </w:r>
    </w:p>
    <w:p>
      <w:pPr>
        <w:pStyle w:val="Normal"/>
        <w:rPr/>
      </w:pPr>
      <w:r>
        <w:rPr/>
        <w:t>重视打造和谐校园氛围。</w:t>
      </w:r>
    </w:p>
    <w:p>
      <w:pPr>
        <w:pStyle w:val="Normal"/>
        <w:rPr/>
      </w:pPr>
      <w:r>
        <w:rPr/>
        <w:t>我校正在进行花园景观效果升级改造，将校园内的两个花园重新规划，充分利用空间，让学校的文化品位上一个新的台阶。</w:t>
      </w:r>
    </w:p>
    <w:p>
      <w:pPr>
        <w:pStyle w:val="Normal"/>
        <w:rPr/>
      </w:pPr>
      <w:r>
        <w:rPr/>
        <w:t>重视强化教学过程管理</w:t>
      </w:r>
    </w:p>
    <w:p>
      <w:pPr>
        <w:pStyle w:val="Normal"/>
        <w:rPr/>
      </w:pPr>
      <w:r>
        <w:rPr/>
        <w:t>严格执行课程计划，积极开发校本课程，坚决落实减负措施。扎实开展教学常规工作，要求全体教师坚持以教学为中心，规范教学行为。在课堂中努力创设宽松愉悦的学习氛围，激发兴趣，不仅要教会学生知识，更要教会他们求知、合作、竞争。培养学生正确的学习态度，良好的学习习惯及方法，使学生学得有趣，学得实在，并通过有意义的实践活动为学生搭设锻炼和展示才华的舞台。</w:t>
      </w:r>
    </w:p>
    <w:p>
      <w:pPr>
        <w:pStyle w:val="Normal"/>
        <w:rPr/>
      </w:pPr>
      <w:r>
        <w:rPr/>
        <w:t>四、教职工队伍素质得以提高，初步实现了教师素质的整体提升</w:t>
      </w:r>
    </w:p>
    <w:p>
      <w:pPr>
        <w:pStyle w:val="Normal"/>
        <w:rPr/>
      </w:pPr>
      <w:r>
        <w:rPr/>
        <w:t>我校倡导教师以德立身、以德育人，大力弘扬奉献精神。并依托校本培训，让教师在学习中工作，在工作中反思，在反思中成长，在成长中提高</w:t>
      </w:r>
    </w:p>
    <w:p>
      <w:pPr>
        <w:pStyle w:val="Normal"/>
        <w:rPr/>
      </w:pPr>
      <w:r>
        <w:rPr/>
        <w:t>1</w:t>
      </w:r>
      <w:r>
        <w:rPr/>
        <w:t>、学习，丰富知识储备，认真组织教师学习有关教师专业化发展的理论和经验文章，积极开展读书、写字活动，要求教师每个学期看一本教育教学专著，并且以文字的形式，写出心得体会。</w:t>
      </w:r>
    </w:p>
    <w:p>
      <w:pPr>
        <w:pStyle w:val="Normal"/>
        <w:rPr/>
      </w:pPr>
      <w:r>
        <w:rPr/>
        <w:t>2</w:t>
      </w:r>
      <w:r>
        <w:rPr/>
        <w:t>、反思，提升专业素养。增强反思意识，力求课课有反思，课课有收获，让教师在反思中成长</w:t>
      </w:r>
      <w:r>
        <w:rPr/>
        <w:t>,</w:t>
      </w:r>
      <w:r>
        <w:rPr/>
        <w:t>养成反思习惯。每个学期学校开展教育教学随笔、案例、课改论文的评选，使教师在不断反思中得到发展。</w:t>
      </w:r>
    </w:p>
    <w:p>
      <w:pPr>
        <w:pStyle w:val="Normal"/>
        <w:rPr/>
      </w:pPr>
      <w:r>
        <w:rPr/>
        <w:t>3</w:t>
      </w:r>
      <w:r>
        <w:rPr/>
        <w:t>、合作，促进共同发展。通过青年教师展示课、骨干教师示范课组织同课异构，集体交流，促进全体教师把握课程标准、教材编排意图，共同确定知识点、能力点，研讨教学方法，从而形成公共资源</w:t>
      </w:r>
      <w:r>
        <w:rPr/>
        <w:t>,</w:t>
      </w:r>
      <w:r>
        <w:rPr/>
        <w:t>促进共同提高。</w:t>
      </w:r>
    </w:p>
    <w:p>
      <w:pPr>
        <w:pStyle w:val="Normal"/>
        <w:rPr/>
      </w:pPr>
      <w:r>
        <w:rPr/>
        <w:t>、研究，积淀进步空间。沿着“以研导行”的工作思路，广泛调动一线教师的积极性，立足学科教学研究和课堂教学研究，追求教育教学的高能高效，致力于各项工作的协调与完善，为老师们朝专家型发展拓展空间。</w:t>
      </w:r>
    </w:p>
    <w:p>
      <w:pPr>
        <w:pStyle w:val="Normal"/>
        <w:rPr/>
      </w:pPr>
      <w:r>
        <w:rPr/>
        <w:t>各位老师，对照新形势的要求，对照先进学校，我们的工作还存在许多不足，我们将在认真总结成功经验，反思不足之处的基础上，更加深入进行改革与完善，努力使我校的教育现代化水平再上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汇报的不妥之处，恳请各位领导批评指导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