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销售人员自我评价"/>
      <w:r>
        <w:rPr/>
        <w:t>英文版销售人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stable,strongsenseofresponsibility;easygoing,goodteamworkandcommunicationskills,beabletoquicklyadaptwelltothenewenvironment;perseverance,perseverance,neveraimforrelaxation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