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2023年禁毒工作计划范文"/>
      <w:r>
        <w:rPr/>
        <w:t>村委会</w:t>
      </w:r>
      <w:r>
        <w:rPr/>
        <w:t>2023</w:t>
      </w:r>
      <w:r>
        <w:rPr/>
        <w:t>年禁毒工作计划范文</w:t>
      </w:r>
      <w:bookmarkEnd w:id="0"/>
    </w:p>
    <w:p>
      <w:pPr>
        <w:pStyle w:val="Normal"/>
        <w:rPr/>
      </w:pPr>
      <w:r>
        <w:rPr/>
        <w:t>禁毒预防战役要按照国家禁毒委员会的总体部署，继续围绕“参加禁毒斗争，构建和谐社会”的主题，深入贯彻《全民禁毒教育实施意见》积极开展形式多样﹑内容丰富﹑注重实效的禁毒宣传教育活动，大力宣传禁毒人民战争取得的积极成效，广泛动员人民参与禁毒斗争，进一步营造浓厚的禁毒人民战争舆论氛围。经两委研究决定制定本工作计划：</w:t>
      </w:r>
    </w:p>
    <w:p>
      <w:pPr>
        <w:pStyle w:val="Normal"/>
        <w:rPr/>
      </w:pPr>
      <w:r>
        <w:rPr/>
        <w:t>一﹑大力宣传禁毒人民战争取得的积极成效</w:t>
      </w:r>
    </w:p>
    <w:p>
      <w:pPr>
        <w:pStyle w:val="Normal"/>
        <w:rPr/>
      </w:pPr>
      <w:r>
        <w:rPr/>
        <w:t>1﹑</w:t>
      </w:r>
      <w:r>
        <w:rPr/>
        <w:t>全面加强禁毒宣传工作。利用多种形式大张旗鼓的开展禁毒宣传工作，积极支持各级各类媒体的参访报道活动，积极营造浓厚的舆论氛围。</w:t>
      </w:r>
    </w:p>
    <w:p>
      <w:pPr>
        <w:pStyle w:val="Normal"/>
        <w:rPr/>
      </w:pPr>
      <w:r>
        <w:rPr/>
        <w:t>2﹑</w:t>
      </w:r>
      <w:r>
        <w:rPr/>
        <w:t>大力加强“</w:t>
      </w:r>
      <w:r>
        <w:rPr/>
        <w:t>6.26”</w:t>
      </w:r>
      <w:r>
        <w:rPr/>
        <w:t>国际禁毒日期间的集中宣传活动。要紧扣宣传主题，突出宣传重点。</w:t>
      </w:r>
    </w:p>
    <w:p>
      <w:pPr>
        <w:pStyle w:val="Normal"/>
        <w:rPr/>
      </w:pPr>
      <w:r>
        <w:rPr/>
        <w:t>3﹑</w:t>
      </w:r>
      <w:r>
        <w:rPr/>
        <w:t>围绕《禁毒法》的出台，积极开展面向全民的法律解读﹑知识问答等活动，进一步强化全民的禁毒意识和参与禁毒人民战争的积极性。</w:t>
      </w:r>
    </w:p>
    <w:p>
      <w:pPr>
        <w:pStyle w:val="Normal"/>
        <w:rPr/>
      </w:pPr>
      <w:r>
        <w:rPr/>
        <w:t>二﹑深入开展面向全民的禁毒宣传教育活动</w:t>
      </w:r>
    </w:p>
    <w:p>
      <w:pPr>
        <w:pStyle w:val="Normal"/>
        <w:rPr/>
      </w:pPr>
      <w:r>
        <w:rPr/>
        <w:t>1﹑</w:t>
      </w:r>
      <w:r>
        <w:rPr/>
        <w:t>深入贯彻《全民禁毒教育实施意见》。继续坚持面向全民﹑面向青少年﹑面向吸毒高危人群，组织开展丰富多彩﹑富有成效的禁毒宣传教育活动，努力在全民中普及禁毒知识﹑不断提高人民群众识毒﹑防毒和拒毒的能力。</w:t>
      </w:r>
    </w:p>
    <w:p>
      <w:pPr>
        <w:pStyle w:val="Normal"/>
        <w:rPr/>
      </w:pPr>
      <w:r>
        <w:rPr/>
        <w:t>2﹑</w:t>
      </w:r>
      <w:r>
        <w:rPr/>
        <w:t>全民推进禁毒宣传教育“六进”工作。继续深化“不让毒品进校园”﹑“职工拒绝毒品零计划”﹑“村青少年远离毒品零计划”﹑“不让毒品进我家”﹑“公共场所禁毒承诺”等活动，强化禁毒工作职责任制，大力依托综合信息员等社会力量，积极通过举办禁毒知识讲座﹑播放禁毒专题教育片﹑散发禁毒宣传教育材料等形式，切实推动禁毒宣传教育进学校﹑进农村﹑进单位﹑进家庭﹑进场所，不断扩大禁毒宣传教育的覆盖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﹑</w:t>
      </w:r>
      <w:r>
        <w:rPr/>
        <w:t>广泛动员人民群众参与禁毒人民战争。积极通过多种渠道﹑采取多种形式动员人民群众参与你禁毒斗争，努力形成全民禁毒的良好局面，进一步引导人民群众参与禁毒人民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