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点旅游英语导游词范文"/>
      <w:r>
        <w:rPr/>
        <w:t>景点旅游英语导游词范文</w:t>
      </w:r>
      <w:bookmarkEnd w:id="0"/>
    </w:p>
    <w:p>
      <w:pPr>
        <w:pStyle w:val="Normal"/>
        <w:rPr/>
      </w:pPr>
      <w:r>
        <w:rPr/>
        <w:t>GuangdongProvince,borderingontheSouthChinaSea,islocatedinthesouthernmostofChina’smainland.ItadjoinsFujianProvinceontheeast,JiangxiandHunanprovincesonthenorthandGuangxiZhuangAutonomousRegiononthewest,withHongKongandMacoulyingtoitssouthrespectivelyontheeastandwestbanksofthePearlRiverestury.Itcoversanareaofabout180,000squarekilometersoflandand420,000squarekilometersofseawithatotalpopulationof94,500,000.</w:t>
      </w:r>
    </w:p>
    <w:p>
      <w:pPr>
        <w:pStyle w:val="Normal"/>
        <w:rPr/>
      </w:pPr>
      <w:r>
        <w:rPr/>
        <w:t>Locatedonthesubtropicalzone,Guangdongenjoysamildclimateandarichrainfall,withanaverageannualtemperateof22.3℃centigradeandarainfallof1,700mm.</w:t>
      </w:r>
    </w:p>
    <w:p>
      <w:pPr>
        <w:pStyle w:val="Normal"/>
        <w:rPr/>
      </w:pPr>
      <w:r>
        <w:rPr/>
        <w:t>WithGuangzhouasitscapital,GuangdongProvincenowhasjurisdictionover21prefecture-levelcities,amongwhichShenzhen,ZhuhaiandShantouarethethreeearliest</w:t>
      </w:r>
    </w:p>
    <w:p>
      <w:pPr>
        <w:pStyle w:val="Normal"/>
        <w:rPr/>
      </w:pPr>
      <w:r>
        <w:rPr/>
        <w:t>EconomicSpecialZonesopenedtotheoutsideworld.Fourprefecturalcities-Chaozhou,Meizhou,FoshanandZhaoqin-enjoyareputationof“NationalHistoricalandCulturalCity”.Moreover,therearestill19citiesorcountiesthathavebeenawardedwiththehonorabletitleof“NationalExcellentTourismCity”.</w:t>
      </w:r>
    </w:p>
    <w:p>
      <w:pPr>
        <w:pStyle w:val="Normal"/>
        <w:rPr/>
      </w:pPr>
      <w:r>
        <w:rPr/>
        <w:t>DuringthePre-Qinperiod,GuangdongareawasinhabitedbytheNanYueethnicpeople.QinunifiedSouthChinain219A.D.andsetupGuilin,XiangjunandNanhaiprefectures.Today’sGuangzhouiswheretheNanhaiPrefecturewaslocated.</w:t>
      </w:r>
    </w:p>
    <w:p>
      <w:pPr>
        <w:pStyle w:val="Normal"/>
        <w:rPr/>
      </w:pPr>
      <w:r>
        <w:rPr/>
        <w:t>AtthebeginningoftheWesternHanDynasy,aformerQincommandinggeneral,ZhaoTuobyname,foundedthefirstlocalstateinthepresentdayGuangdongarea,theKingdomofNanyue,thuspromotingthefusionbetweentheHanandtheYueethnicsandacceleratingthesocial,economicandculturalprogressinSouthChina.UndertheWuKingdomoftheThreeKingdomsperiod,theregiontothenorthofHepuwasnamedGuangzhou,whichruledtheNanhai,ChangwuandYulinprefectures.Hence,thenameof“Guangzhou”cameintobeing.Atthattime,China’sforeigntradechannelstartingfromPanyuwasestablished,whichistheoriginoftheMaritimeSilkRoad.</w:t>
      </w:r>
    </w:p>
    <w:p>
      <w:pPr>
        <w:pStyle w:val="Normal"/>
        <w:rPr/>
      </w:pPr>
      <w:r>
        <w:rPr/>
        <w:t>InMingDynasty,Guangdongbecameoneofthe13provinces.TheearlyQingDynastyinheritedMing’ssystemandsetupGuangdongProvince.Thenameof“Guangdong”wasofficiallyadopted.ThegovernmentofQingestablishedGuangdongCustomsinGuangzhou,whichisthefirstofficialestablishmentofcustomsinthehistoryofourcountry.ThelateQingDynastywitnessedthebirthofnationalcapitalismandnationalindustry,andthe“WesternizationMovement”inwhichtheChinesepeoplelearnedfromtheWestinsearchofaroadofwealthandpower.WithKangYouweiandLiangQichaoastheleadingexponents,theBourgeoisreformistswrotebookstodisseminatetheirideasandpopularizetheirreformistthoughts,whichwere</w:t>
      </w:r>
    </w:p>
    <w:p>
      <w:pPr>
        <w:pStyle w:val="Normal"/>
        <w:rPr/>
      </w:pPr>
      <w:r>
        <w:rPr/>
        <w:t>graduallydevelopedintoapoliticalpractice,andeventuallyledtoacapitalistreformmovement.GuangdongisalsotheoriginalplaceofChina’smodernrevolution.SunYat-senfromXiangshancountyledandfoundedthefirstbourgeoispoliticalpartyinChina:theTongMeng</w:t>
      </w:r>
    </w:p>
    <w:p>
      <w:pPr>
        <w:pStyle w:val="Normal"/>
        <w:rPr/>
      </w:pPr>
      <w:r>
        <w:rPr/>
        <w:t>Hui(RevolutionaryLeague).HeledtheHuanghuaGangUprising,theLaw-ProtectingMovementandalsosuccessfullyachievedtheFirstCooperationoftheCommunistPartyandtheKuomintang.SunYat-senwashonoredas“theForerunnerofDemocraticRevolution”and“FatheroftheRepublicofChina”.</w:t>
      </w:r>
    </w:p>
    <w:p>
      <w:pPr>
        <w:pStyle w:val="Normal"/>
        <w:rPr/>
      </w:pPr>
      <w:r>
        <w:rPr/>
        <w:t>Sincethe1980s,Guangdong,aplacepropitiousforgivingbirthtogreatmen,wasthefirstprovincetoopentotheoutsideworldandquicklybecameoneofthemosteconomically</w:t>
      </w:r>
    </w:p>
    <w:p>
      <w:pPr>
        <w:pStyle w:val="Normal"/>
        <w:rPr/>
      </w:pPr>
      <w:r>
        <w:rPr/>
        <w:t>developedregionsinChina,withanaveragepercapitaGDPexceeding4000USdollars.People’slivingstandardforthetimereachedthecomparativelywell-offlevel.GuangzhouTradeFairs,establishedin1957andheldineveryAprilandOctober,isknownasthe“NO.1ExhibitionofChina”.</w:t>
      </w:r>
    </w:p>
    <w:p>
      <w:pPr>
        <w:pStyle w:val="Normal"/>
        <w:rPr/>
      </w:pPr>
      <w:r>
        <w:rPr/>
        <w:t>ThePearlRiverDeltatodayhasattainedfruitfulattainments.Ithasenteredaneweraofvigorousdevelopment.</w:t>
      </w:r>
    </w:p>
    <w:p>
      <w:pPr>
        <w:pStyle w:val="Normal"/>
        <w:rPr/>
      </w:pPr>
      <w:r>
        <w:rPr/>
        <w:t>Inthelongprocessofhistoricaldevelopment,theuniqueLingnan(theareacoveringGuangdongandGuangxi)culturehasformedaftertheexchange,clash,andfusionofvariouscultures.InGuangdongProvince,thereexistthreegroupsofpeople:Guangfu,Chao-shan,Kakka,whicharecorrespondingtoGuangfuculture,Chao-shancultureandKakkaculturerespectively.TheGuangfugroupappearedtheearliest,whichlivesinthePearlRiverDeltaandsomeothercountiesandcitiesinthemiddleandwestpartofGuangdongProvince.TheKakkagroupcanbestreflectthefusionandtransformationbetweenLingnancultureandCentralPlainculture.ItisdistributedmainlyoverMeizhouregion.TheKakkashaveinheritedthefinetraditionfromtheCentralPlainculture,suchaspracticingfrugality,self-esteemandself-reliance,showingrespecttoteachersandattachinggreatimportancetoeducation.TheChao-shangroupmainlylivesinChaozhouandShantou.Chao-shanpeopleareadventurous,innovativeandingenious.Thesignificantfeaturedistinguishingthethreegroupsistheirdifferentdialects,thatis,the</w:t>
      </w:r>
    </w:p>
    <w:p>
      <w:pPr>
        <w:pStyle w:val="Normal"/>
        <w:rPr/>
      </w:pPr>
      <w:r>
        <w:rPr/>
        <w:t>“</w:t>
      </w:r>
      <w:r>
        <w:rPr/>
        <w:t>Baihua”(theplainlanguage)basedonGuangzhoudialect,theKakkalanguagebasedonMeizhoudialectandtheChao-shanlanguagebasedonShantoulocaldialect.TheminoritiesofGuangdongaredistributedmainlyinplaceslikeLiannanandRuyuandistricts.LocalcustomssuchastheGetang(theSingingMeet)andtheWoodenHandleLionofYaonationality,theEighthofAprilFestivalandtheOxKingBirthdayCelebrationofZhuangnationality,aswellastheThirdofMarchFestivalandtheSecondofFebruaryFestivalofShenationalityareofuniqueflavor.AsavehicleofLingnanculture,thearchitecturesinGuangdongarealsodistinctive.FolkbuildingsuniquetotheregionallpresentdistinctLingnancharacteristics,forexample,theXiguanbighouseandthearcadedbuilding,theHakkacircularhouses;buildingsofsocialinstitutions,suchastheTempleofSouthChinaSeaGod,FoshanAncestralTemple,theChenFamilyTempleandthePanyuAcademy;buildingsofworldculturalheritagesuchastheKaipingwatchtowers,andbuildingsforcitydefensesuchastheXinhuiYanmenartilleryfortandtheGuangzhouZhenhaiTower.TheLingnangarden,representedbyQinghuiGarden,KeGardenand</w:t>
      </w:r>
    </w:p>
    <w:p>
      <w:pPr>
        <w:pStyle w:val="Normal"/>
        <w:rPr/>
      </w:pPr>
      <w:r>
        <w:rPr/>
        <w:t>YuyinshanfangGarden,togetherwithNorthernGardenandSuzhouGarden,arereputedasthe“threemajorlandscapegardensinChina.”</w:t>
      </w:r>
    </w:p>
    <w:p>
      <w:pPr>
        <w:pStyle w:val="Normal"/>
        <w:rPr/>
      </w:pPr>
      <w:r>
        <w:rPr/>
        <w:t>ThefolkcultureofGuangdonghasstrongregionalfeatures.TheCantoneseOpera,ChaoOperaandOperaarelocallypopular.TheLingnanartofpottedlandscapeandbonsaiisnumberedasoneofthefivemajorstylesinthecountry.Folkdance,dragondance,liondanceanddragonboatingalldisplayspecialLingnanflavors.GuangdongEmbroidery,togetherwithSuzhouEmbroidery,HunanEmbroideryandSichuanEmbroidery,isknownasoneofthefourfamousembroideriesinChina.Guangdongceramics,consistingofGuangzhoudecorativeporcelain,ShiwanpotteryandFengxiearthenware,hadfoundamarketoverseasasearlyastheTang</w:t>
      </w:r>
    </w:p>
    <w:p>
      <w:pPr>
        <w:pStyle w:val="Normal"/>
        <w:rPr/>
      </w:pPr>
      <w:r>
        <w:rPr/>
        <w:t>Dynasty.ThedelicateandexquisiteGuangdongcarving,includingivorycarving,jadecarvingandwoodcarving,attainstounrivalledworkmanship.SpecialcraftsofGuangdong,suchasDuanInk-stoneinZhaoqing,paper-cutandlion-headmakinginFoshan,palm-leafhandicraftinXinhuiandlacquerwareinYangjiang,boastalonghistoryandextremelyhighcraftsmanship.</w:t>
      </w:r>
    </w:p>
    <w:p>
      <w:pPr>
        <w:pStyle w:val="Normal"/>
        <w:rPr/>
      </w:pPr>
      <w:r>
        <w:rPr/>
        <w:t>GuangzhoucuisineisoneofthefourmajorcuisinesinChina.AsaChinesesayinggoes,“toenjoythebestthatlifehastooffer,onehastoeatinGuangdong”.GuangdongcuisineconsistsofGuangzhou,ChaozhouandDongjiangdishes.Guangzhoudishesarecharacterizedbybeinglight,fresh,tender,tastyandcrisp.Theyareparticularaboutcolor,aroma,tasteandappearance.Chaozhoudishesexcelinseafood,andespeciallyinsoup.Dongjiangdishes,alsoknownas</w:t>
      </w:r>
    </w:p>
    <w:p>
      <w:pPr>
        <w:pStyle w:val="Normal"/>
        <w:rPr/>
      </w:pPr>
      <w:r>
        <w:rPr/>
        <w:t>Hakkadishes,usingmuchmeatsforpreparation,tendtobegreasyandslightlysalty.Ofthem,themostspecialistheearthenwarepotcasserole.Apartfromthefourmajordishes,thegreatvarietyoflocaldelicaciesalsoenjoysgreatfamealloverChina.</w:t>
      </w:r>
    </w:p>
    <w:p>
      <w:pPr>
        <w:pStyle w:val="Normal"/>
        <w:rPr/>
      </w:pPr>
      <w:r>
        <w:rPr/>
        <w:t>ThenaturaltourismresourcesofGuangdongarealsovariedandmany.Amongthem,thereisMountDanxia,namedWorldGeologyParkbyUNESCO;YangchunLingxiaoCaveand</w:t>
      </w:r>
    </w:p>
    <w:p>
      <w:pPr>
        <w:pStyle w:val="Normal"/>
        <w:rPr/>
      </w:pPr>
      <w:r>
        <w:rPr/>
        <w:t>ZhaoqingSeven-starCrags,knownfortheirkarstlandform;Ten-mileSilverBeachonHailingIslandinYangjiangthathasenteredtheGuinnessRecordforitsexpanse;Nansha</w:t>
      </w:r>
    </w:p>
    <w:p>
      <w:pPr>
        <w:pStyle w:val="Normal"/>
        <w:rPr/>
      </w:pPr>
      <w:r>
        <w:rPr/>
        <w:t>Newly-reclaimedWetlandParkinGuangzhou,alarge-scalewetlandreserveformangrove;</w:t>
      </w:r>
    </w:p>
    <w:p>
      <w:pPr>
        <w:pStyle w:val="Normal"/>
        <w:rPr/>
      </w:pPr>
      <w:r>
        <w:rPr/>
        <w:t>ConghuaHotspring,EnpingHotspringandZhuhaiImperialHotspring,alleffectiveinstimulatingbloodcirculationandrelaxingmusclesandjoints,providingskincareandkeepingfit;Seven-starCragsandMountDinghu,listedinthefirstnationalplacesofinterest;famouswaterfallssuchasPanlongGorgeWaterfallinDeqing,BaishuizhaiWaterfallinZengCheng,MaweiWaterfallatMountDaxia;otherspecialscenicspotssuchastheSmallThreeGorgesofXijiangRiver,theHuangtengGorgeDriftinginQingyuan,theundergroundriverinLianzhou,theJurenVillageatXiema,andLingnanWaterCountryatMinzhong;andalargenumberofforestparksincludingLiuxiRiverForestPart,MountXiqiaoForestParkNanlingNationalForestPark,NankunshanForestPark,andShimenForestBathingPlace…</w:t>
      </w:r>
    </w:p>
    <w:p>
      <w:pPr>
        <w:pStyle w:val="Normal"/>
        <w:rPr/>
      </w:pPr>
      <w:r>
        <w:rPr/>
        <w:t>GuangdongisamajortourismprovinceinChina.In2008,itstourismincomewitnessedatotalof246.1billionRMByuan,accountingroughlyforonefourthofthegeneralnationaltourismincome.Overahundredmillioninboundtouristsvisitedtheprovinceinthisyear.With9.1billionUSdollarsofforeignexchangeearningsfromtourism,theprovincerankedfirstinthewholecountry.Accordingtothedatauptotheendof2008,thereareover6,900touristrestaurants,410,000guestrooms,and770,000bedsinthewholeprovince.Guangdongiscurrentlymakinggreatstridesinbuildingastrongtourismprovi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itslonghistory,splendidculture,specialfolkcustoms,abundanttouristresources,itsfirst-ratemoderntouristfacilitiesandhospitablepeople,theGuangdongoftodayissuretostrikeyouasmorethanworthavis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